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º 635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em epígrafe tem por escopo declarar o Município de Mauá como Capital da Porcela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, conforme pesquisa do Departamento de Documentação e Informação desta Casa, ainda não há lei classificando Mauá nem outro município como Capital da Porcela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nte o exposto, somos favoráveis à aprovação Projeto de Lei nº 635,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LEX MANENTE</w:t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5550 161111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1:00Z</dcterms:created>
  <dc:creator>DDO</dc:creator>
  <dc:description/>
  <cp:keywords/>
  <dc:language>en-US</dc:language>
  <cp:lastModifiedBy>ALESP</cp:lastModifiedBy>
  <dcterms:modified xsi:type="dcterms:W3CDTF">2011-11-16T20:31:00Z</dcterms:modified>
  <cp:revision>2</cp:revision>
  <dc:subject/>
  <dc:title>Acessorios_Parecer.doc</dc:title>
</cp:coreProperties>
</file>