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1727, DE 2011</w:t>
      </w:r>
    </w:p>
    <w:p>
      <w:pPr>
        <w:pStyle w:val="TextBody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1098, DE 2009</w:t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Deputado Carlos Giannazi, o Projeto de Lei nº 1098, de 2009 dá a denominação de “Músico Wander Taffo” ao viaduto localizado no km 25,5 da Rodovia dos Imigrantes, em São Bernardo do Campo.</w:t>
      </w:r>
    </w:p>
    <w:p>
      <w:pPr>
        <w:pStyle w:val="TextBodyIndent"/>
        <w:ind w:left="4248" w:right="-5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61ª a 16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às fls. 03 do processo, a declaração de óbito do homenageado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98, de 2009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78" w:right="-5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erugini – Relatora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3-2010.</w:t>
      </w:r>
    </w:p>
    <w:p>
      <w:pPr>
        <w:pStyle w:val="Normal"/>
        <w:numPr>
          <w:ilvl w:val="0"/>
          <w:numId w:val="2"/>
        </w:numPr>
        <w:ind w:left="720" w:right="-5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Presidente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fonso Lobato – André Soares – Baleia Rossi – Vanderlei Siraque – Maria Lúcia Amary – Roque Barbiere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35:00Z</dcterms:created>
  <dc:creator>DDO</dc:creator>
  <dc:description/>
  <dc:language>en-US</dc:language>
  <cp:lastModifiedBy>Lenovo</cp:lastModifiedBy>
  <dcterms:modified xsi:type="dcterms:W3CDTF">2011-11-18T18:35:00Z</dcterms:modified>
  <cp:revision>2</cp:revision>
  <dc:subject/>
  <dc:title>Acessorios_Parecer.doc</dc:title>
</cp:coreProperties>
</file>