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  1724 , DE  2011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COMPLEMENTAR Nº 28, DE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Hamilton Pereira, o projeto em epígrafe objetiva alterar dispositivos que especifica da Lei Complementar n.º 760, de 1º de agosto de 1994, que “estabelece diretrizes para a Organização Regional do Estado de São Paulo”.</w:t>
      </w:r>
    </w:p>
    <w:p>
      <w:pPr>
        <w:pStyle w:val="TextBodyIndent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ojeto permaneceu em pauta nos termos regimentais, não tendo recebido emendas ou substitutivos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a proposição foi encaminhada à Comissão de Constituição, Justiça e Redação, cabendo-nos, na qualidade de relator designado, analisar o projeto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te o exposto, somos favoráveis à aprovação do Projeto de lei Complementar n.º 28, de 2011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Alencar Santana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0-8-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Maria Lúcia Amary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ê Macris – Maria Lúcia Amary – Carlos Cézar – João Antonio – Antonio Salim Curiati – Afonso Lobato – Roque Barbiere – Fernando Cape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</w:t>
      </w:r>
    </w:p>
    <w:p>
      <w:pPr>
        <w:sectPr>
          <w:type w:val="nextPage"/>
          <w:pgSz w:w="11906" w:h="16838"/>
          <w:pgMar w:left="1701" w:right="1701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27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46:00Z</dcterms:created>
  <dc:creator>DDO</dc:creator>
  <dc:description/>
  <dc:language>en-US</dc:language>
  <cp:lastModifiedBy>lenovo</cp:lastModifiedBy>
  <cp:lastPrinted>2011-11-18T16:46:00Z</cp:lastPrinted>
  <dcterms:modified xsi:type="dcterms:W3CDTF">2011-11-18T18:46:00Z</dcterms:modified>
  <cp:revision>3</cp:revision>
  <dc:subject/>
  <dc:title>Acessorios_Parecer.doc</dc:title>
</cp:coreProperties>
</file>