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725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COMPLEMENTAR Nº 2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Hamilton Pereira, o projeto em epígrafe pretende alterar dispositivos da Lei Complementar n° 760, de 1994, que estabelece diretrizes para a Organização Region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regimentais, o projeto esteve em pauta nos dias correspondentes às 3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3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3 a 9/5/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 despacho do Excelentíssimo Senhor Presidente desta Casa, determinou-se a distribuição do projeto para análise das Comissões de Constituição, Justiça e Redação, de Atividades Econômicas e de Assuntos Metropolitanos e Municip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Encaminhado inicialmente à Comissão de Constituição, Justiça e Redaçã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presente oportunidade, o projeto encontra-se nesta Comissão de Atividades Econômicas para ser analisado à luz d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a qualidade de Relator designado para examinar a matéria, verificamos que o projeto se propõe a aperfeiçoar o texto da Lei Complementar n° 760, de 1994, com o objetivo de adequá-lo à superveniente Lei Federal n° 10.257, de 2001, conhecida como Estatuto da C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s alterações propostas merecem prosperar, uma vez que a referida Lei Federal prevê ampla participação da população e de associações representativas de vários segmentos da comunidade nos organismos gestores das regiões metropolitanas. Assim, as modificações propostas para o artigo 9°, incluindo o § 1° sugerido, bem como o acréscimo do artigo 11-A, vão nesse sentido, aprimorando a legislação em vig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emais, uma vez que o assunto, na esfera estadual, foi passado à recém criada Secretaria de Desenvolvimento Metropolitano, as alterações sugeridas para os artigos 1° e 6° também são benfazejas, já que a atual redação ainda faz referência à Secretaria de Planejamento e Gest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vemos ressaltar, por fim, que a nova roupagem do Conselho de Desenvolvimento das unidades regionais, o qual passará a compreender “obrigatória e significativa participação da população e de associações representativas dos vários segmentos da comunidade”, se mostra democrática e oportuna para o crescimento econômico e para o desenvolvimento das regiões, porquanto as discussões e planejamentos urbanos se mostrarão mais coordenados e com maior capacidade de atender às necessidades de diversos setores da sociedade, em prol da maiori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Complementar nº 28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José Bittencourt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4-9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Itamar Borges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son Gasparini – José Bittencourt – Reinaldo Alguz – Hélio Nishimoto – José Zico Prado – Ana do Carmo – Orlando Bolçone – Itamar Borges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0"/>
        </w:tabs>
        <w:ind w:left="313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4"/>
        </w:tabs>
        <w:ind w:left="327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8"/>
        </w:tabs>
        <w:ind w:left="341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2"/>
        </w:tabs>
        <w:ind w:left="356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6"/>
        </w:tabs>
        <w:ind w:left="370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0"/>
        </w:tabs>
        <w:ind w:left="385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4"/>
        </w:tabs>
        <w:ind w:left="399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52:00Z</dcterms:created>
  <dc:creator>DDO</dc:creator>
  <dc:description/>
  <dc:language>en-US</dc:language>
  <cp:lastModifiedBy>lenovo</cp:lastModifiedBy>
  <cp:lastPrinted>2011-11-18T16:53:00Z</cp:lastPrinted>
  <dcterms:modified xsi:type="dcterms:W3CDTF">2011-11-18T18:53:00Z</dcterms:modified>
  <cp:revision>3</cp:revision>
  <dc:subject/>
  <dc:title>Acessorios_Parecer.doc</dc:title>
</cp:coreProperties>
</file>