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.º</w:t>
        <w:tab/>
        <w:tab/>
        <w:tab/>
        <w:t>, DE 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986,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enhor Governador encaminhou a esta Assembléia Legislativa, por meio da Mensagem A-n.º 116/2011, o Projeto de lei n.º 986, de 2011, que altera a Lei nº 12.276, de 2006, que dispõe sobre a alienação dos imóveis financiados pela Companhia de Desenvolvimento Habitacional e Urbano do Estado de São Paulo – CDHU no curso do contrato de financiamento, para alterar o prazo em que o mutuário poderá transferir direitos e obrigações (dez anos contados da assinatura do respectivo contrato)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em pauta, nos termos regimentais, nos dias correspondentes às 119ª a 123ª Sessões Ordinárias (de 14/10/11 a 20/10/11), tendo recebido duas emenda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a esta Comissão de Constituição, Justiça e Redação, para ser apreciado quanto aos aspectos definidos no artigo 31, § 1.º, do Regimento Interno Consolidad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matéria é de natureza legislativa, cabendo a esta Assembléia deliberar sobre o assunto ora em pauta. Ademais, sob a ótica constitucional, legal e jurídica, não vislumbramos óbices à aprovação des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>Com relação às emendas apresentadas, passamos a tecer os seguintes comentári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 a emenda de </w:t>
      </w:r>
      <w:r>
        <w:rPr>
          <w:rFonts w:cs="Times New Roman" w:ascii="Times New Roman" w:hAnsi="Times New Roman"/>
          <w:b/>
          <w:sz w:val="24"/>
          <w:szCs w:val="24"/>
        </w:rPr>
        <w:t xml:space="preserve">nº 1 </w:t>
      </w:r>
      <w:r>
        <w:rPr>
          <w:rFonts w:cs="Times New Roman" w:ascii="Times New Roman" w:hAnsi="Times New Roman"/>
          <w:sz w:val="24"/>
          <w:szCs w:val="24"/>
        </w:rPr>
        <w:t>autorizar o mutuário a transferir, após quatro anos de cumprimento do contrato, os direitos e obrigações a ele inerentes, recolhendo o valor correspondente a 20% das prestações pagas ao CDHU para o programa de Urbanização de Favelas e Assentamentos Precários. Entendemos que a medida onera em demasia o mutuário. Somos pela sua reje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menda </w:t>
      </w:r>
      <w:r>
        <w:rPr>
          <w:rFonts w:cs="Times New Roman" w:ascii="Times New Roman" w:hAnsi="Times New Roman"/>
          <w:b/>
          <w:sz w:val="24"/>
          <w:szCs w:val="24"/>
        </w:rPr>
        <w:t xml:space="preserve">nº 2 </w:t>
      </w:r>
      <w:r>
        <w:rPr>
          <w:rFonts w:cs="Times New Roman" w:ascii="Times New Roman" w:hAnsi="Times New Roman"/>
          <w:sz w:val="24"/>
          <w:szCs w:val="24"/>
        </w:rPr>
        <w:t xml:space="preserve">diz que poderá o mutuário transferir direitos e obrigações decorrentes de contrato de financiamento de imóvel adquirido da Companhia de Desenvolvimento Habitacional e Urbano do Estado de São Paulo - CDHU, mediante as seguintes condições: I - no curso do contrato de financiamento e após o prazo de 2 (dois) anos de pagamento das parcelas vencidas; II  -  desde que o novo adquirente seja pessoa fís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emenda diz que fica dispensado o cumprimento das exigências contidas nos incisos I, II e III, caso o mutuário comprove que ele próprio ou membro de sua família esteja sofrendo ameaças de viol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em sua justificativa, a propositura diz que o prazo estabelecido (dez anos) é muito longo, propondo a redução para seis anos. Tal mudança não consta da redação da emenda ora apresentada. Além disso, a proposta faz menção a um inciso III, que também não consta do texto da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da mesma forma, não recomendamos o acolhimento da emenda de </w:t>
      </w:r>
      <w:r>
        <w:rPr>
          <w:rFonts w:cs="Times New Roman" w:ascii="Times New Roman" w:hAnsi="Times New Roman"/>
          <w:b/>
          <w:sz w:val="24"/>
          <w:szCs w:val="24"/>
        </w:rPr>
        <w:t>nº 2</w:t>
      </w:r>
      <w:r>
        <w:rPr>
          <w:rFonts w:cs="Times New Roman" w:ascii="Times New Roman" w:hAnsi="Times New Roman"/>
          <w:sz w:val="24"/>
          <w:szCs w:val="24"/>
        </w:rPr>
        <w:t>, pois, em virtude do disposto no artigo 133, I, “h”, combinado com o artigo 135, IV e VIII, todos do Regimento Interno, não serão admitidas proposições redigidas indevidamente e quando redigidas de modo que não se saiba, à simples leitura, qual a providência objetiv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odo o exposto, sob os aspectos que ora nos compete examinar, manifestamo-nos favoravelmente à aprovação do Projeto de lei nº 986, de 2011, e contrariamente às emendas nº 1 e 2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7371" w:leader="none"/>
          <w:tab w:val="left" w:pos="7428" w:leader="none"/>
        </w:tabs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7371" w:leader="none"/>
          <w:tab w:val="left" w:pos="7428" w:leader="none"/>
        </w:tabs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7371" w:leader="none"/>
          <w:tab w:val="left" w:pos="7428" w:leader="none"/>
        </w:tabs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7371" w:leader="none"/>
          <w:tab w:val="left" w:pos="7428" w:leader="none"/>
        </w:tabs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7371" w:leader="none"/>
          <w:tab w:val="left" w:pos="7428" w:leader="none"/>
        </w:tabs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6132 211111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5:00Z</dcterms:created>
  <dc:creator>DDO</dc:creator>
  <dc:description/>
  <dc:language>en-US</dc:language>
  <cp:lastModifiedBy>ANCarvalho</cp:lastModifiedBy>
  <dcterms:modified xsi:type="dcterms:W3CDTF">2011-11-21T13:35:00Z</dcterms:modified>
  <cp:revision>2</cp:revision>
  <dc:subject/>
  <dc:title>Acessorios_Parecer.doc</dc:title>
</cp:coreProperties>
</file>