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Cs w:val="24"/>
        </w:rPr>
      </w:pPr>
      <w:r>
        <w:rPr>
          <w:szCs w:val="24"/>
        </w:rPr>
        <w:t>COMISSÃO DE FISCALIZAÇÃO E CONTRO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PROCESSO RGL N.° 7039, DE 20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ÓRGÃO:</w:t>
      </w:r>
      <w:r>
        <w:rPr>
          <w:rFonts w:cs="Arial" w:ascii="Arial" w:hAnsi="Arial"/>
          <w:szCs w:val="24"/>
        </w:rPr>
        <w:t xml:space="preserve"> Desenvolvimento Rodoviário S.A. - DERS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OBJETO:</w:t>
      </w:r>
      <w:r>
        <w:rPr>
          <w:rFonts w:cs="Arial" w:ascii="Arial" w:hAnsi="Arial"/>
          <w:szCs w:val="24"/>
        </w:rPr>
        <w:t xml:space="preserve"> Documentação relativa aos exercícios de 2003, 2004, 2005, 2006, 2007, 2008 e 2009, em atendimento ao artigo 3° da Lei n.º 4.595, de 18 de junho de 1985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Consultando o </w:t>
      </w:r>
      <w:r>
        <w:rPr>
          <w:rFonts w:cs="Arial" w:ascii="Arial" w:hAnsi="Arial"/>
          <w:i/>
          <w:sz w:val="24"/>
          <w:szCs w:val="24"/>
        </w:rPr>
        <w:t>site</w:t>
      </w:r>
      <w:r>
        <w:rPr>
          <w:rFonts w:cs="Arial" w:ascii="Arial" w:hAnsi="Arial"/>
          <w:sz w:val="24"/>
          <w:szCs w:val="24"/>
        </w:rPr>
        <w:t xml:space="preserve"> do Tribunal de Contas do Estado de São Paulo, verificamos que o exame das contas do Desenvolvimento Rodoviário S.A. - DERSA, referentes aos exercícios de 2007, 2008 e 2009, ainda não foi concluído. Por esta razão, consideramos conveniente aguardar a análise da matéria por parte dos órgãos instrutivos daquela Corte, bem como a decisão a ser proferida pelo E. Tribunal, para que esta Comissão de Fiscalização e Controle, de posse daquelas manifestações e da presente documentação, possa exarar seu parecer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solicitamos o envio de ofício ao E. Tribunal de Contas para que encaminhe a esta Casa cópia de suas decisões, bem como das análises de seus órgãos instrutivos, sobre as contas do Desenvolvimento Rodoviário S.A. - DERSA referentes a todos os exercícios verificados no presente processo (2003 – Processo n.º 3647/026/03, 2004 - Processo n.º 3997/026/04, 2005 - Processo n.º 3506/026/05, 2006 - Processo n.º 3933/026/06, 2007 - Processo n.º 5499/026/07, 2008 - Processo n.º 2685/026/08 e 2009 - Processo n.º 2695/026/09)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lementarmente, para atendimento do inciso I do artigo 3º da Lei n.º 4.595/85, solicitamos que 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 xml:space="preserve">Desenvolvimento Rodoviário S.A. - DERSA envie o </w:t>
      </w:r>
      <w:r>
        <w:rPr>
          <w:rFonts w:cs="Arial" w:ascii="Arial" w:hAnsi="Arial"/>
          <w:color w:val="000000"/>
          <w:sz w:val="24"/>
          <w:szCs w:val="24"/>
        </w:rPr>
        <w:t>relatório da administração sobre os negócios sociais e os principais fatos administrativos do exercício social de 2005, com o fim de que possamos ultimar nosso parecer.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spacing w:lineRule="auto" w:line="360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Deputado JORGE CARUSO</w:t>
      </w:r>
    </w:p>
    <w:p>
      <w:pPr>
        <w:pStyle w:val="TextBodyIndent"/>
        <w:spacing w:lineRule="auto" w:line="360"/>
        <w:ind w:left="1131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 (W1);Arial"/>
          <w:i/>
          <w:i/>
          <w:sz w:val="24"/>
          <w:szCs w:val="24"/>
        </w:rPr>
      </w:pPr>
      <w:r>
        <w:rPr>
          <w:rFonts w:cs="Arial (W1);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55076 111111 1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52:00Z</dcterms:created>
  <dc:creator>DDO</dc:creator>
  <dc:description/>
  <dc:language>en-US</dc:language>
  <cp:lastModifiedBy>Lenovo</cp:lastModifiedBy>
  <dcterms:modified xsi:type="dcterms:W3CDTF">2011-11-21T17:52:00Z</dcterms:modified>
  <cp:revision>2</cp:revision>
  <dc:subject/>
  <dc:title>Acessorios_Parecer.doc</dc:title>
</cp:coreProperties>
</file>