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t>PARECER Nº 1736, DE 2011</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lineRule="atLeast" w:line="240"/>
        <w:ind w:left="0" w:hanging="0"/>
        <w:jc w:val="both"/>
        <w:rPr>
          <w:rFonts w:ascii="Aparajita" w:hAnsi="Aparajita" w:cs="Aparajita"/>
          <w:b/>
          <w:b/>
          <w:sz w:val="32"/>
          <w:szCs w:val="32"/>
        </w:rPr>
      </w:pPr>
      <w:r>
        <w:rPr>
          <w:rFonts w:cs="Aparajita" w:ascii="Aparajita" w:hAnsi="Aparajita"/>
          <w:b/>
          <w:sz w:val="32"/>
          <w:szCs w:val="32"/>
        </w:rPr>
        <w:t>DE RELATOR ESPECIAL, EM SUBSTITUIÇÃO AO DA COMISSÃO DE CONSTITUIÇÃO, JUSTIÇA E REDAÇÃO, SOBRE O PROJETO DE RESOLUÇÃO Nº 32, DE 2011</w:t>
      </w:r>
    </w:p>
    <w:p>
      <w:pPr>
        <w:pStyle w:val="Normal"/>
        <w:ind w:firstLine="720"/>
        <w:jc w:val="both"/>
        <w:rPr>
          <w:rFonts w:ascii="Aparajita" w:hAnsi="Aparajita" w:cs="Aparajita"/>
          <w:b/>
          <w:b/>
          <w:sz w:val="32"/>
          <w:szCs w:val="32"/>
        </w:rPr>
      </w:pPr>
      <w:r>
        <w:rPr>
          <w:rFonts w:cs="Aparajita" w:ascii="Aparajita" w:hAnsi="Aparajita"/>
          <w:b/>
          <w:sz w:val="32"/>
          <w:szCs w:val="32"/>
        </w:rPr>
      </w:r>
    </w:p>
    <w:p>
      <w:pPr>
        <w:pStyle w:val="Normal"/>
        <w:ind w:firstLine="720"/>
        <w:jc w:val="both"/>
        <w:rPr>
          <w:rFonts w:ascii="Aparajita" w:hAnsi="Aparajita" w:cs="Aparajita"/>
          <w:sz w:val="32"/>
          <w:szCs w:val="32"/>
        </w:rPr>
      </w:pPr>
      <w:r>
        <w:rPr>
          <w:rFonts w:cs="Aparajita" w:ascii="Aparajita" w:hAnsi="Aparajita"/>
          <w:sz w:val="32"/>
          <w:szCs w:val="32"/>
        </w:rPr>
      </w:r>
    </w:p>
    <w:p>
      <w:pPr>
        <w:pStyle w:val="Normal"/>
        <w:tabs>
          <w:tab w:val="clear" w:pos="708"/>
          <w:tab w:val="left" w:pos="2268" w:leader="none"/>
        </w:tabs>
        <w:spacing w:lineRule="atLeast" w:line="240" w:before="0" w:after="120"/>
        <w:ind w:firstLine="2700"/>
        <w:jc w:val="both"/>
        <w:rPr>
          <w:rFonts w:ascii="Aparajita" w:hAnsi="Aparajita" w:cs="Aparajita"/>
          <w:sz w:val="32"/>
          <w:szCs w:val="32"/>
        </w:rPr>
      </w:pPr>
      <w:r>
        <w:rPr>
          <w:rFonts w:cs="Aparajita" w:ascii="Aparajita" w:hAnsi="Aparajita"/>
          <w:sz w:val="32"/>
          <w:szCs w:val="32"/>
        </w:rPr>
        <w:t>De iniciativa da Mesa Diretora deste Parlamento, a proposição em epígrafe cria a Comissão de Avaliação de Documentos de Arquivo da Assembleia Legislativa do Estado de São Paulo, de caráter permanente e multidisciplinar.</w:t>
      </w:r>
    </w:p>
    <w:p>
      <w:pPr>
        <w:pStyle w:val="TextBody"/>
        <w:spacing w:lineRule="atLeast" w:line="240"/>
        <w:ind w:firstLine="2700"/>
        <w:jc w:val="both"/>
        <w:rPr>
          <w:rFonts w:ascii="Aparajita" w:hAnsi="Aparajita" w:cs="Aparajita"/>
          <w:sz w:val="32"/>
          <w:szCs w:val="32"/>
        </w:rPr>
      </w:pPr>
      <w:r>
        <w:rPr>
          <w:rFonts w:cs="Aparajita" w:ascii="Aparajita" w:hAnsi="Aparajita"/>
          <w:sz w:val="32"/>
          <w:szCs w:val="32"/>
        </w:rPr>
        <w:t xml:space="preserve">A proposição permaneceu em pauta, nos termos regimentais, não tendo sido objeto de nenhuma emenda ou substitutivo. O regime de tramitação é o de urgência (fls. 05). </w:t>
      </w:r>
    </w:p>
    <w:p>
      <w:pPr>
        <w:pStyle w:val="TextBody"/>
        <w:spacing w:lineRule="atLeast" w:line="240"/>
        <w:ind w:firstLine="2700"/>
        <w:jc w:val="both"/>
        <w:rPr>
          <w:rFonts w:ascii="Aparajita" w:hAnsi="Aparajita" w:cs="Aparajita"/>
          <w:sz w:val="32"/>
          <w:szCs w:val="32"/>
        </w:rPr>
      </w:pPr>
      <w:r>
        <w:rPr>
          <w:rFonts w:cs="Aparajita" w:ascii="Aparajita" w:hAnsi="Aparajita"/>
          <w:sz w:val="32"/>
          <w:szCs w:val="32"/>
        </w:rPr>
        <w:t>Remetido à apreciação da Comissão de Constituição, Justiça e Redação, o projeto não mereceu manifestação tempestiva, o que deu ensejo a designação deste Deputado como Relator Especial.</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 xml:space="preserve">Como dissemos, a proposição em exame pretende que seja criada no âmbito deste Poder uma Comissão de Avaliação de Documentos de Arquivo, que teria, dentre outros propósitos, a incumbência a formular, orientar e coordenar uma política própria de gestão documental. </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 xml:space="preserve">Conforme o manual Gestão Documental Aplicada, de Ieda Pimenta Bernardes e Hilda Delatorre, texto publicado pelo Arquivo Público do Estado e disponível da Rede Mundial de Computadores – Internet (http://www.arquivoestado.sp.gov.br/saesp/GESTAO_DOCUMENTAL_APLICADA_Ieda.pdf), um programa de gestão documental deve “definir normas e procedimentos técnicos referentes à produção, tramitação, classificação, avaliação, uso e arquivamento dos documentos durante todo o seu ciclo de vida (idade corrente, idade intermediária e idade permanente), com a definição de seus prazos de guarda e de sua destinação final, requisitos necessários inclusive, para o desenvolvimento de sistemas informatizados de gestão de informações”. </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Conforme o mesmo texto na “Administração Pública, atualmente, graças à Constituição Federal de 1988, os arquivos estão associados à conquista de direitos civis e ao exercício pleno da cidadania”. Com efeito, por intermédio do art. 5º, que trata das liberdades fundamentais, o Texto Magno assegurou a todos o direito ao acesso à informação e o direito de receber dos órgãos públicos informações de seu interesse particular ou de interesse coletivo geral (incisos XIV, XXIX). Desse modo, a vocação inicial dos Arquivos Públicos, de coadjuvante das ações de governo, já que são eles os responsáveis pela formulação de política pública de gestão de documentos, terminou sendo recuperada pela Constituição da República.</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Até então, segundo a concepção dominante, aos Arquivos Públicos cabia somente a guarda e divulgação do patrimônio documental de valor histórico e cultural. No entanto, a fim de executar em toda plenitude o papel que lhes foi confiado pelo Direito Positivo, de formular a política pública de gestão de documentos, determinada pela Constituição Federal e pela legislação federal, os Arquivos Públicos “precisam sair do isolamento ao qual se confinaram e interagir com os geradores da produção documental dos órgãos públicos”.</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 xml:space="preserve">Por tais razões, não podemos deixar de reconhecer o mérito dessa iniciativa da Mesa Diretora, nem tampouco o fato de tratar-se de medida amparada no Direito Constitucional Positivo. </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Por outro lado, dada o princípio da repartição dos poderes, a qual o Estado não pode fugir, cumpre enfatizar que o Poder Legislativo não pode subordinar-se, em questões que dizem respeito a sua economia interna, a normas editadas pelo Governador do Estado no mero exercício da função administrativa que lhe é conferida pelo Estatuto Político do Estado. A tripartição dos poderes, tal como ela é aplicada no Brasil confere a este Parlamento para dispor sobre seus serviços administrativos por meio de norma própria. Esta é a razão, pela qual o presente Projeto de Resolução se justifica plenamente, sob o ângulo da competência material.</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 xml:space="preserve">No que tange ao direito de iniciativa, não remanesce qualquer dúvida a respeito da reserva de iniciativa de que se investe a Mesa Diretora no diz respeito à criação de cargos, funções e empregos públicos na esfera deste Poder, assim como não resta dúvida alguma a respeito da competência material que lhe é igualmente reservada no que tange à “estruturação” da Secretaria da Assembleia Legislativa, aplicado aqui o “princípio da simetria” em relação à Constituição Federal (que reserva a mesma competência ao Presidente da República). </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Por fim, no que diz respeito à redação, o amor ao idioma impõe lamentar o uso da fórmula “e/ou” no inciso III do artigo 2º. Um conhecimento apenas elementar da gramática nos permitiria afirmar que, na assertiva contida naquele inciso, a partícula aditiva “e” está contida na partícula alternativa “ou”, não havendo, portanto, a necessidade desse abominável “e/ou”, de uso tão corrente nos dias de hoje, especialmente entre aqueles que insistem em subestimar a versatilidade do nosso idioma.</w:t>
      </w:r>
    </w:p>
    <w:p>
      <w:pPr>
        <w:pStyle w:val="TextBodyIndent"/>
        <w:tabs>
          <w:tab w:val="clear" w:pos="708"/>
          <w:tab w:val="left" w:pos="2268" w:leader="none"/>
        </w:tabs>
        <w:spacing w:lineRule="atLeast" w:line="240" w:before="0" w:after="120"/>
        <w:ind w:left="0" w:firstLine="2700"/>
        <w:jc w:val="both"/>
        <w:rPr>
          <w:rFonts w:ascii="Aparajita" w:hAnsi="Aparajita" w:cs="Aparajita"/>
          <w:sz w:val="32"/>
          <w:szCs w:val="32"/>
        </w:rPr>
      </w:pPr>
      <w:r>
        <w:rPr>
          <w:rFonts w:cs="Aparajita" w:ascii="Aparajita" w:hAnsi="Aparajita"/>
          <w:sz w:val="32"/>
          <w:szCs w:val="32"/>
        </w:rPr>
        <w:t>No entanto, tal equívoco não é de natureza a exigir uma emenda modificativa, podendo perfeitamente ser corrigido pelas repartições competentes de nossa Secretaria, razão pela qual nos limitamos a indicá-lo.</w:t>
      </w:r>
    </w:p>
    <w:p>
      <w:pPr>
        <w:pStyle w:val="TextosemFormatao"/>
        <w:spacing w:lineRule="atLeast" w:line="240" w:before="0" w:after="120"/>
        <w:ind w:firstLine="2700"/>
        <w:jc w:val="both"/>
        <w:rPr/>
      </w:pPr>
      <w:r>
        <w:rPr>
          <w:rFonts w:cs="Aparajita" w:ascii="Aparajita" w:hAnsi="Aparajita"/>
          <w:spacing w:val="0"/>
          <w:sz w:val="32"/>
          <w:szCs w:val="32"/>
        </w:rPr>
        <w:t xml:space="preserve">Ante o exposto, nosso parecer é </w:t>
      </w:r>
      <w:r>
        <w:rPr>
          <w:rFonts w:cs="Aparajita" w:ascii="Aparajita" w:hAnsi="Aparajita"/>
          <w:b/>
          <w:spacing w:val="0"/>
          <w:sz w:val="32"/>
          <w:szCs w:val="32"/>
        </w:rPr>
        <w:t>favorável</w:t>
      </w:r>
      <w:r>
        <w:rPr>
          <w:rFonts w:cs="Aparajita" w:ascii="Aparajita" w:hAnsi="Aparajita"/>
          <w:spacing w:val="0"/>
          <w:sz w:val="32"/>
          <w:szCs w:val="32"/>
        </w:rPr>
        <w:t xml:space="preserve"> à aprovação do Projeto de Resolução n. 32, de 2011.</w:t>
      </w:r>
    </w:p>
    <w:p>
      <w:pPr>
        <w:pStyle w:val="TextosemFormatao"/>
        <w:spacing w:lineRule="atLeast" w:line="240" w:before="0" w:after="120"/>
        <w:ind w:firstLine="2700"/>
        <w:jc w:val="both"/>
        <w:rPr>
          <w:rFonts w:ascii="Aparajita" w:hAnsi="Aparajita" w:cs="Aparajita"/>
          <w:spacing w:val="0"/>
          <w:sz w:val="32"/>
          <w:szCs w:val="32"/>
        </w:rPr>
      </w:pPr>
      <w:r>
        <w:rPr>
          <w:rFonts w:cs="Aparajita" w:ascii="Aparajita" w:hAnsi="Aparajita"/>
          <w:spacing w:val="0"/>
          <w:sz w:val="32"/>
          <w:szCs w:val="32"/>
        </w:rPr>
      </w:r>
    </w:p>
    <w:p>
      <w:pPr>
        <w:pStyle w:val="TextosemFormatao"/>
        <w:numPr>
          <w:ilvl w:val="0"/>
          <w:numId w:val="2"/>
        </w:numPr>
        <w:spacing w:lineRule="atLeast" w:line="240" w:before="0" w:after="120"/>
        <w:jc w:val="center"/>
        <w:rPr>
          <w:rFonts w:cs="Arial (W1);Arial"/>
        </w:rPr>
      </w:pPr>
      <w:r>
        <w:rPr>
          <w:rFonts w:cs="Aparajita" w:ascii="Aparajita" w:hAnsi="Aparajita"/>
          <w:spacing w:val="0"/>
          <w:sz w:val="32"/>
          <w:szCs w:val="32"/>
        </w:rPr>
        <w:t xml:space="preserve">Celso Giglio – Relator Especial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parajit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32"/>
        <w:rFonts w:ascii="Aparajita" w:hAnsi="Aparajita" w:cs="Aparajita"/>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parajita" w:hAnsi="Aparajita" w:cs="Aparajita"/>
      <w:sz w:val="32"/>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02:00Z</dcterms:created>
  <dc:creator>DDO</dc:creator>
  <dc:description/>
  <dc:language>en-US</dc:language>
  <cp:lastModifiedBy>Lenovo</cp:lastModifiedBy>
  <dcterms:modified xsi:type="dcterms:W3CDTF">2011-11-22T22:02:00Z</dcterms:modified>
  <cp:revision>2</cp:revision>
  <dc:subject/>
  <dc:title>Acessorios_Parecer.doc</dc:title>
</cp:coreProperties>
</file>