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864" w:hanging="144"/>
        <w:jc w:val="center"/>
        <w:rPr>
          <w:szCs w:val="24"/>
        </w:rPr>
      </w:pPr>
      <w:r>
        <w:rPr>
          <w:szCs w:val="24"/>
        </w:rPr>
        <w:t>PARECER N.º            , DE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007, de 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Alencar Santana, o projeto em epígrafe dispõe sobre a inserção da profissão de gestores ambientais n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23ª a 127ª Sessões Ordinárias, de 20 a 26 de outubro de 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à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a análise da matéria, constatamos que o projeto tem por escopo autorizar o governo do Estado a contratar gestores ambientais para o atendimento das demandas relacionadas às questões ambientais, objetivando o monitoramento ambiental, o desenvolvimento e a melhoria da qualidade de vida da popul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camos, também, que o caráter autorizativo da lei não tem o poder de eliminar o vício de inconstitucionalidade presente no projeto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sse é o entendimento do Supremo Tribunal Federal que se manifestou sobre o tema, na Ação Direta de Inconstitucionalidade n.º 2.867, relatada pelo Ministro Celso de Mello, cuja decisão, publicada em 09/02/2007, segue abaixo transcrita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o vício radical da inconstitucionalidade. Insubsistência da Súmula n. 5/STF. Doutrina. Precedentes. (...).”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24"/>
        </w:rPr>
        <w:tab/>
        <w:t>Ante o exposto, somos contrários à aprovação do Projeto de lei nº 1007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FONSO LOBATO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6936 231111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01:00Z</dcterms:created>
  <dc:creator>DDO</dc:creator>
  <dc:description/>
  <dc:language>en-US</dc:language>
  <cp:lastModifiedBy>ALESP</cp:lastModifiedBy>
  <cp:lastPrinted>2011-11-23T15:13:00Z</cp:lastPrinted>
  <dcterms:modified xsi:type="dcterms:W3CDTF">2011-11-23T18:22:00Z</dcterms:modified>
  <cp:revision>3</cp:revision>
  <dc:subject/>
  <dc:title>Acessorios_Parecer.doc</dc:title>
</cp:coreProperties>
</file>