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  <w:t>PARECER Nº   1744 , DE 2011</w:t>
      </w:r>
    </w:p>
    <w:p>
      <w:pPr>
        <w:pStyle w:val="Normal"/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9" w:hanging="0"/>
        <w:rPr/>
      </w:pPr>
      <w:r>
        <w:rPr/>
        <w:t>DA COMISSÃO DE FISCALIZAÇÃO E CONTROLE, SOBRE O PROCESSO RGL N° 5095, DE 2010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 xml:space="preserve">Tratam os presentes autos do Processo TC 23215/026/08, que julgou irregular a prestação de contas da PRONOVI – Projeto Nova Vida de Ribeirão Pires, referente à verba da Secretaria Estadual da Assistência e Desenvolvimento Social. 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>Conforme se depreende da documentação constante nos autos, incluindo-se o acórdão do Tribunal de Contas do Estado (fls. 8), a entidade Projeto Nova Vida de Ribeirão Pires, por meio de convênio celebrado em 2005 com a Diretoria Regional de Assistência e Desenvolvimento Social da Grande São Paulo – ABC, obteve a disponibilização de R$ 5.000 para cumprimento do objeto ali estipulado.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 xml:space="preserve">No entanto, a referida verba não foi utilizada nos termos do convênio, tendo sido retirada pelo gerente administrativo da entidade para fins diversos. Denunciado o convênio, foi determinada a devolução do montante aos cofres públicos em 30 parcelas de aproximadamente R$ 188,00. 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 xml:space="preserve">Posteriormente, a Auditoria do Tribunal de Contas verificou que apenas 10 parcelas haviam sido pagas. Detectada a inadimplência das outras 20, procedeu-se a medidas amigáveis, as quais não lograram êxito em recuperar o montante remanescente, no total de R$ 3.772,80. 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 xml:space="preserve">Julgada irregular a prestação de contas pertinente ao convênio, exsurge dos autos a necessidade de promover a cobrança, nos termos legais, daquele montante que não retornou ao erário público, bem como de tomar providências no sentido de responsabilizar, conforme legislação vigente, o Sr. José Luiz de Assis Silva, então gerente administrativo da entidade PRONOVI, o qual se valeu de maneira indevida dos recursos disponibilizados pelo Estado. 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 xml:space="preserve">Nesse sentido, houve, por parte desta Casa, às fls. 10/11 e 19, solicitação de informações ao Tribunal de Contas para que este se pronunciasse acerca do </w:t>
      </w:r>
      <w:r>
        <w:rPr>
          <w:i/>
        </w:rPr>
        <w:t>status</w:t>
      </w:r>
      <w:r>
        <w:rPr/>
        <w:t xml:space="preserve"> do débito – ou sobre a inscrição do mesmo em dívida ativa do Estado – e sobre o envio de ofício ao Ministério Público para a tomada de providências em face do Sr. José Luiz de Assis Silva. 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>Da análise das fls. 26 e seguintes, depreende-se que a entidade foi notificada por meio de publicação no Diário Oficial do Estado, a fim de que promova o ressarcimento do erário (fls. 28). Além disso, a Procuradoria do Estado foi instada a tomar providências, de modo a realizar a inscrição do débito perante a Coordenadoria da Dívida Ativa, e o Ministério Público já foi notificado para proceder às demais medidas cabíveis.</w:t>
      </w:r>
    </w:p>
    <w:p>
      <w:pPr>
        <w:pStyle w:val="TextBodyIndent"/>
        <w:spacing w:lineRule="auto" w:line="360"/>
        <w:ind w:left="4248" w:right="49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49" w:hanging="0"/>
        <w:jc w:val="both"/>
        <w:rPr/>
      </w:pPr>
      <w:r>
        <w:rPr/>
        <w:t>Ante o exposto, e tendo em vista o exaurimento das providências legais pertinentes ao caso em tela, esta Comissão de Fiscalização e Controle toma conhecimento da documentação e das informações contidas no Processo RGL n° 5095, de 2010, propondo o arquivamento dos autos.</w:t>
      </w:r>
    </w:p>
    <w:p>
      <w:pPr>
        <w:pStyle w:val="Normal"/>
        <w:spacing w:lineRule="auto" w:line="360"/>
        <w:ind w:right="49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9" w:hanging="360"/>
        <w:rPr>
          <w:sz w:val="24"/>
        </w:rPr>
      </w:pPr>
      <w:r>
        <w:rPr>
          <w:sz w:val="24"/>
        </w:rPr>
        <w:t xml:space="preserve">Milton Leite Filho – </w:t>
      </w:r>
      <w:r>
        <w:rPr>
          <w:b/>
          <w:bCs/>
          <w:sz w:val="24"/>
        </w:rPr>
        <w:t>Relator</w:t>
      </w:r>
    </w:p>
    <w:p>
      <w:pPr>
        <w:pStyle w:val="Normal"/>
        <w:spacing w:lineRule="auto" w:line="360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  <w:t>Aprovado como parecer o voto do relator, propondo o arquivamento.</w:t>
      </w:r>
    </w:p>
    <w:p>
      <w:pPr>
        <w:pStyle w:val="Normal"/>
        <w:spacing w:lineRule="auto" w:line="360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2-11-2011</w:t>
      </w:r>
    </w:p>
    <w:p>
      <w:pPr>
        <w:pStyle w:val="Normal"/>
        <w:spacing w:lineRule="auto" w:line="360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9" w:hanging="360"/>
        <w:rPr>
          <w:sz w:val="24"/>
        </w:rPr>
      </w:pPr>
      <w:r>
        <w:rPr>
          <w:b/>
          <w:bCs/>
          <w:sz w:val="24"/>
        </w:rPr>
        <w:t>Geraldo Vinholi – Presidente</w:t>
      </w:r>
    </w:p>
    <w:p>
      <w:pPr>
        <w:pStyle w:val="Normal"/>
        <w:spacing w:lineRule="auto" w:line="360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9" w:hanging="0"/>
        <w:rPr>
          <w:sz w:val="24"/>
        </w:rPr>
      </w:pPr>
      <w:r>
        <w:rPr>
          <w:b/>
          <w:bCs/>
          <w:sz w:val="24"/>
        </w:rPr>
        <w:t>Roberto Morais – Geraldo Vinholi – Carlão Pignatari – Edmir Chedid – Edson Ferrarini – Célia Leão – Isac Reis – Rodrigo Moraes</w:t>
      </w:r>
    </w:p>
    <w:p>
      <w:pPr>
        <w:pStyle w:val="Normal"/>
        <w:spacing w:lineRule="auto" w:line="360"/>
        <w:ind w:right="4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3:00Z</dcterms:created>
  <dc:creator>DDO</dc:creator>
  <dc:description/>
  <dc:language>en-US</dc:language>
  <cp:lastModifiedBy>lenovo</cp:lastModifiedBy>
  <cp:lastPrinted>2011-11-23T19:13:00Z</cp:lastPrinted>
  <dcterms:modified xsi:type="dcterms:W3CDTF">2011-11-23T21:13:00Z</dcterms:modified>
  <cp:revision>3</cp:revision>
  <dc:subject/>
  <dc:title>Acessorios_Parecer.doc</dc:title>
</cp:coreProperties>
</file>