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746, DE  2011</w:t>
      </w:r>
    </w:p>
    <w:p>
      <w:pPr>
        <w:pStyle w:val="TextBody"/>
        <w:rPr/>
      </w:pPr>
      <w:r>
        <w:rPr/>
        <w:t>DA COMISSÃO DE FISCALIZAÇÃO E CONTROLE, SOBRE O PROJETO DE DECRETO LEGISLATIVO Nº 18,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969"/>
        <w:jc w:val="both"/>
        <w:rPr/>
      </w:pPr>
      <w:r>
        <w:rPr/>
        <w:t>Por intermédio do ofício CG.C.EBC nº 558/2011, o Senhor Substituto de Conselheiro Marcos Renato Bottcher do Tribunal de Contas do Estado de São Paulo enviou a esta Casa, documentos relativos ao processo TC-000002/026/10, que cuidam da prestação de contas do Tribunal de Contas do Estado de São Paulo, correspondente ao exercício de 2010</w:t>
      </w:r>
      <w:r>
        <w:rPr>
          <w:b/>
          <w:bCs/>
        </w:rPr>
        <w:t xml:space="preserve">, </w:t>
      </w:r>
      <w:r>
        <w:rPr/>
        <w:t>para os fins constitucionais e legais.</w:t>
      </w:r>
    </w:p>
    <w:p>
      <w:pPr>
        <w:pStyle w:val="Normal"/>
        <w:spacing w:before="120" w:after="120"/>
        <w:ind w:firstLine="3969"/>
        <w:jc w:val="both"/>
        <w:rPr/>
      </w:pPr>
      <w:r>
        <w:rPr/>
        <w:t>Nos termos do artigo 31, § 2º da Consolidação do Regimento Interno da Assembléia Legislativa encaminhou-se o presente processo à Comissão de Finanças e Orçamento, que tendo concluído pela consistência técnico-jurídica das argumentações emitidas pelo Senhor Relator Conselheiro Eduardo Bittencourt Carvalho às fls. 19/22 dos autos e aprovado pela Primeira Câmara do Tribunal de Contas em sessão realizada no dia 15 de março de 2011, dando quitação aos ordenadores de despesas e liberou os responsáveis pelos aditamentos e almoxarifado, ressalvando apenas os atos pendentes de apreciação pelo Corte de Contas, considerou regulares a contas relativas ao exercício financeiro de 2010, nos moldes do Decreto Legislativo nº18, de 2011 às fls. 101/103.</w:t>
      </w:r>
    </w:p>
    <w:p>
      <w:pPr>
        <w:pStyle w:val="Normal"/>
        <w:spacing w:before="120" w:after="120"/>
        <w:ind w:firstLine="3969"/>
        <w:jc w:val="both"/>
        <w:rPr/>
      </w:pPr>
      <w:r>
        <w:rPr/>
        <w:t xml:space="preserve">Agora distribuído para essa Comissão de Fiscalização e Controle, na qualidade de relator, por designação do Senhor Presidente, nos cabe apreciar e emitir parecer sobre o Projeto de Decreto Legislativo formulado, nos termos do artigo 31, § 15 do nosso Diploma Regimental. </w:t>
      </w:r>
    </w:p>
    <w:p>
      <w:pPr>
        <w:pStyle w:val="Normal"/>
        <w:spacing w:before="120" w:after="120"/>
        <w:ind w:firstLine="3969"/>
        <w:jc w:val="both"/>
        <w:rPr/>
      </w:pPr>
      <w:r>
        <w:rPr/>
        <w:t xml:space="preserve">Ao fazê-lo, denotamos acertado o juízo favorável da matéria em apreço, arrimado nas manifestações dos diversos organismos técnicos da Corte Contas, que não mediram cuidados ao apreciar a inocorrência de falhas, com proposta inclusive, de se dar quitação aos ordenadores de despesa, aos responsáveis por adiamentos e almoxarifado, bem como ao ordenador e gestor do Fundo Especial de Despesa, acompanhado pelos acessórios referentes à Ordem Cronológica de Pagamentos e a Lei de Responsabilidade Fiscal. </w:t>
      </w:r>
    </w:p>
    <w:p>
      <w:pPr>
        <w:pStyle w:val="Normal"/>
        <w:spacing w:before="120" w:after="120"/>
        <w:ind w:firstLine="3969"/>
        <w:jc w:val="both"/>
        <w:rPr>
          <w:b/>
          <w:b/>
          <w:bCs/>
        </w:rPr>
      </w:pPr>
      <w:r>
        <w:rPr>
          <w:b/>
          <w:bCs/>
        </w:rPr>
        <w:t>Desse modo, no âmbito da nossa competência, somos pela aprovação do Projeto de Decreto Legislativo nº 0018, de 2011, da lavra da Comissão de Finanças, Orçamento e Planeja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lão Pignatari –</w:t>
      </w:r>
      <w:r>
        <w:rPr>
          <w:bCs/>
        </w:rPr>
        <w:t xml:space="preserve"> Relator</w:t>
      </w:r>
    </w:p>
    <w:p>
      <w:pPr>
        <w:pStyle w:val="Normal"/>
        <w:jc w:val="both"/>
        <w:rPr>
          <w:bCs/>
        </w:rPr>
      </w:pPr>
      <w:r>
        <w:rPr>
          <w:bCs/>
        </w:rPr>
        <w:t>Aprovado como parecer o voto do relator.</w:t>
      </w:r>
    </w:p>
    <w:p>
      <w:pPr>
        <w:pStyle w:val="Normal"/>
        <w:jc w:val="both"/>
        <w:rPr>
          <w:bCs/>
        </w:rPr>
      </w:pPr>
      <w:r>
        <w:rPr>
          <w:bCs/>
        </w:rPr>
        <w:t>Sala das Comissões, em 22-11-201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Geraldo Vinholi – Presidente</w:t>
      </w:r>
    </w:p>
    <w:p>
      <w:pPr>
        <w:pStyle w:val="Normal"/>
        <w:jc w:val="both"/>
        <w:rPr>
          <w:bCs/>
        </w:rPr>
      </w:pPr>
      <w:r>
        <w:rPr>
          <w:bCs/>
        </w:rPr>
        <w:t>Geraldo Vinholi – Roberto Morais – Carlão Pignatari – Edmir Chedid – Edson Ferrarini – Célia Leão – Isac Reis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20:00Z</dcterms:created>
  <dc:creator>DDO</dc:creator>
  <dc:description/>
  <dc:language>en-US</dc:language>
  <cp:lastModifiedBy>Lenovo</cp:lastModifiedBy>
  <dcterms:modified xsi:type="dcterms:W3CDTF">2011-11-23T21:20:00Z</dcterms:modified>
  <cp:revision>2</cp:revision>
  <dc:subject/>
  <dc:title>Acessorios_Parecer.doc</dc:title>
</cp:coreProperties>
</file>