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DE 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ADMINISTRAÇÃO PÚBLICA E RELAÇÕES DO TRABALHO, SOBRE O PROJETO DE LEI COMPLEEMNTAR Nº 62,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Governador do Estado enviou à apreciação desta Casa o Projeto de lei Complementar nº 62,de 2011, que altera a redação do parágrafo único do artigo 54, da Lei Complementar nº 478,de 1986,  Lei Orgânica da Procuradoria Geral do Estad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indo os trâmites regimentais o projeto foi encaminhado à Comissão de Constituição e Justiça para ser apreciado no tocante aos aspectos constitucional, legal e jurídico.</w:t>
      </w:r>
    </w:p>
    <w:p>
      <w:pPr>
        <w:pStyle w:val="TextBody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quele órgão técnico concluiu favoravelmente à aprovação da matéria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ído à Comissão de Administração Pública, fomos designados Relator para emitir parecer quanto ao seu mérit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que passamos a fazer.</w:t>
      </w:r>
    </w:p>
    <w:p>
      <w:pPr>
        <w:pStyle w:val="Recuodecorpodetexto3"/>
        <w:tabs>
          <w:tab w:val="clear" w:pos="708"/>
          <w:tab w:val="left" w:pos="2410" w:leader="none"/>
        </w:tabs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nsagem Governamental tem por finalidade alterar dispositivo da Lei Complementar nº 478, de 18 de julho de 1986 – Lei Orgânica da Procuradoria Geral do Estado, com o objetivo primordial de aperfeiçoar a redação de seu artigo 54, inserido no Capítulo dedicado ao concurso de ingresso na carreira de Procurador do Estado.</w:t>
      </w:r>
    </w:p>
    <w:p>
      <w:pPr>
        <w:pStyle w:val="TextBodyIndent"/>
        <w:tabs>
          <w:tab w:val="clear" w:pos="708"/>
          <w:tab w:val="left" w:pos="2835" w:leader="none"/>
        </w:tabs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m sua justificativa, o autor informa que, a experiência tem revelado que a atual redação do artigo 54 da Lei Orgânica da PGE não se mostra suficiente para limitar de forma adequada o número de candidatos aptos a realizar a segunda prova escrita.  Assim é que todos os candidatos que obtenham na primeira prova escrita nota média igual ou superior a 5 (cinco), observada a nota mínima alcançada em cada matéria (parágrafo único), estará habilitado à próxima fase do certame, sem qualquer limitação de natureza quantitativa.</w:t>
      </w:r>
    </w:p>
    <w:p>
      <w:pPr>
        <w:pStyle w:val="TextBodyIndent"/>
        <w:tabs>
          <w:tab w:val="clear" w:pos="708"/>
          <w:tab w:val="left" w:pos="2410" w:leader="none"/>
        </w:tabs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previsão de quantidade máxima de candidatos para a segunda prova escrita, obedecida a classificação em ordem decrescente do total de pontos obtidos na primeira prova escrita, possibilitará o estabelecimento de cronograma adequado para todo o certame e trará celeridade à correção das provas e à avaliação dos candidatos, permitindo à Administração Pública selecionar aqueles efetivamente mais aptos ao exercício do cargo em disputa.</w:t>
      </w:r>
    </w:p>
    <w:p>
      <w:pPr>
        <w:pStyle w:val="TextBodyIndent"/>
        <w:tabs>
          <w:tab w:val="clear" w:pos="708"/>
          <w:tab w:val="left" w:pos="2410" w:leader="none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nosso ver, trata-se de medida relevante e conveniente na gestão do interesse público, razão pela qual não vislumbramos quaisquer óbices que impeçam a aprovação do Projet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b os aspectos que ora nos compete examinar, opinamos pela aprovação do Projeto de lei Complementar nº 62, de 2011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Sala das Sessões, em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  <w:t>Mauro Bragat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7058 231111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32:00Z</dcterms:created>
  <dc:creator>DDO</dc:creator>
  <dc:description/>
  <dc:language>en-US</dc:language>
  <cp:lastModifiedBy>ALESP</cp:lastModifiedBy>
  <dcterms:modified xsi:type="dcterms:W3CDTF">2011-11-23T21:39:00Z</dcterms:modified>
  <cp:revision>3</cp:revision>
  <dc:subject/>
  <dc:title>Acessorios_Parecer.doc</dc:title>
</cp:coreProperties>
</file>