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FISCALIZAÇÃO E CONTRO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RGL N.° 7050, DE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ÓRGÃO:</w:t>
      </w:r>
      <w:r>
        <w:rPr>
          <w:rFonts w:cs="Arial" w:ascii="Arial" w:hAnsi="Arial"/>
          <w:szCs w:val="24"/>
        </w:rPr>
        <w:t xml:space="preserve"> Fundação de Proteção e Defesa do Consumidor – PROCON/SP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ocumentação relativa aos exercícios de 1996, 1997, 1998, 1999, 2000, 2001, 2002, 2003, 2004, 2005, 2006, 2007, 2008, 2009, 2010 e 2011, em atendimento ao artigo 3° da Lei n.º 4.595, de 18 de junho de 1985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Cs w:val="24"/>
        </w:rPr>
        <w:t xml:space="preserve">Consultando o </w:t>
      </w:r>
      <w:r>
        <w:rPr>
          <w:rFonts w:cs="Arial" w:ascii="Arial" w:hAnsi="Arial"/>
          <w:i/>
          <w:szCs w:val="24"/>
        </w:rPr>
        <w:t>site</w:t>
      </w:r>
      <w:r>
        <w:rPr>
          <w:rFonts w:cs="Arial" w:ascii="Arial" w:hAnsi="Arial"/>
          <w:szCs w:val="24"/>
        </w:rPr>
        <w:t xml:space="preserve"> do Tribunal de Contas do Estado de São Paulo, verificamos que o exame das contas da Fundação de Proteção e Defesa do Consumidor – PROCON/SP, referentes aos exercícios de 2009 e 2010, ainda não foi concluído. Por esta razão, consideramos conveniente aguardar a análise da matéria por parte dos órgãos instrutivos daquela Corte, bem como a decisão a ser proferida pelo E. Tribunal, para que esta Comissão de Fiscalização e Controle, de posse daquelas manifestações e da presente documentação, possa exarar seu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m, solicitamos o envio de ofício ao E. Tribunal de Contas para que encaminhe a esta Casa cópia de suas decisões, bem como das análises de seus órgãos instrutivos, sobre as contas do PROCON/SP referentes aos exercícios de 2009 e 2010 (2009 - Processo n.º 2697/026/09 e 2010 - Processo n.º 1704/026/10)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plementarmente, para atendimento do inciso I do artigo 3º da Lei n.º 4.595/85, solicitamos que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szCs w:val="24"/>
        </w:rPr>
        <w:t xml:space="preserve">PROCON/SP envie o </w:t>
      </w:r>
      <w:r>
        <w:rPr>
          <w:rFonts w:cs="Arial" w:ascii="Arial" w:hAnsi="Arial"/>
          <w:color w:val="000000"/>
        </w:rPr>
        <w:t>relatório da administração sobre os negócios sociais e os principais fatos administrativos do exercício social de 2010, bem como retifique o relatório de atividades de 2007, vez que a documentação enviada (fls. 237 a 258), embora conste tratar-se do exercício de 2007, contém informações relativas ao ano de 2006.</w:t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170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993" w:firstLine="70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b/>
          <w:szCs w:val="24"/>
        </w:rPr>
        <w:t>Deputado ROBERTO MORAIS</w:t>
      </w:r>
    </w:p>
    <w:p>
      <w:pPr>
        <w:pStyle w:val="TextBodyIndent"/>
        <w:spacing w:lineRule="auto" w:line="360"/>
        <w:ind w:left="1131" w:hanging="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Cs w:val="24"/>
        </w:rPr>
      </w:pPr>
      <w:r>
        <w:rPr>
          <w:rFonts w:cs="Arial (W1);Arial" w:ascii="Arial" w:hAnsi="Arial"/>
          <w:i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7274 241111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25:00Z</dcterms:created>
  <dc:creator>DDO</dc:creator>
  <dc:description/>
  <dc:language>en-US</dc:language>
  <cp:lastModifiedBy>Lenovo</cp:lastModifiedBy>
  <dcterms:modified xsi:type="dcterms:W3CDTF">2011-11-24T17:25:00Z</dcterms:modified>
  <cp:revision>2</cp:revision>
  <dc:subject/>
  <dc:title>Acessorios_Parecer.doc</dc:title>
</cp:coreProperties>
</file>