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PARECER N° 1749, DE 2011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COMISSÃO DE CONSTITUIÇÃO, JUSTIÇA E REDAÇÃO, SOBRE O PROJETO DE LEI N° 566, DE 2011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2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autoria da Deputada Rita Passos, o projeto em epígrafe tem o objetivo de declarar de utilidade pública a “Associação Beneficente ABID”, no Município de Indaiatuba.</w:t>
      </w:r>
    </w:p>
    <w:p>
      <w:pPr>
        <w:pStyle w:val="TextBody"/>
        <w:ind w:firstLine="2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2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opositura esteve em pauta nos termos do item 2, parágrafo único do artigo 148 do Regimento Interno, sem receber emendas ou substitutivos.</w:t>
      </w:r>
    </w:p>
    <w:p>
      <w:pPr>
        <w:pStyle w:val="TextBody"/>
        <w:ind w:firstLine="2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2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orrido o prazo de pauta e instruído o projeto, vem o mesmo a nossa análise conclusiva, a fim de analisarmos seu aspecto constitucional, legal e jurídico, bem como seu mérito, nos termos do item 6 do § 1° do artigo 31, e da alínea “a” do inciso II do artigo 33, ambos do Regimento Interno.</w:t>
      </w:r>
    </w:p>
    <w:p>
      <w:pPr>
        <w:pStyle w:val="TextBody"/>
        <w:ind w:firstLine="2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firstLine="255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icialmente, verificamos que a matéria é de natureza legislativa e, quanto ao poder de iniciativa, de competência exclusiva nos termos dos artigos 19 e 24, § 1º, item 4, da Constituição do Estado, combinados com os artigos 145, §1º, e 146, III, ambos do Regimento Interno.  </w:t>
      </w:r>
    </w:p>
    <w:p>
      <w:pPr>
        <w:pStyle w:val="TextBody"/>
        <w:ind w:firstLine="255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2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inando a documentação apresentada à luz das normas fixadas pela Lei n.° 2.574, de 4 de dezembro de 1980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2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O estatuto (fls. 199 a 217), devidamente registrado pelo Registro Civil das Pessoas Jurídicas de Indaiatuba, que a entidade possui personalidade jurídica, atendendo ao disposto no inciso I do artigo 1°.</w:t>
      </w:r>
    </w:p>
    <w:p>
      <w:pPr>
        <w:pStyle w:val="TextBody"/>
        <w:ind w:firstLine="2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2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O atestado de fls. 6, assinado pela 3ª Promotora de Justiça de Indaiatuba e os relatórios de atividades presentes nos autos demonstram que a entidade está em efetivo e contínuo funcionamento nos últimos três anos, dentro de suas finalidades, atendendo ao disposto no inciso II do artigo 1°.</w:t>
      </w:r>
    </w:p>
    <w:p>
      <w:pPr>
        <w:pStyle w:val="TextBody"/>
        <w:ind w:firstLine="2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2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– Os artigos 5º, 22, 33, 37 e 41 do Estatuto da entidade comprovam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ind w:firstLine="2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– O documento de fls. 222 prova que a entidade está inscrita no Conselho Municipal de Assistência Social, atendendo ao disposto no inciso IV do artigo 1º (na forma do disposto no artigo 9º da Lei federal n.° 8.742, de 7 de dezembro de 1993).</w:t>
      </w:r>
    </w:p>
    <w:p>
      <w:pPr>
        <w:pStyle w:val="TextBody"/>
        <w:ind w:firstLine="2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2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2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– Os relatórios de fls. 42 a 99 demonstram o exercício de atividades de caráter beneficente nos últimos três anos, atendendo ao disposto no inciso V do artigo 1°.</w:t>
      </w:r>
    </w:p>
    <w:p>
      <w:pPr>
        <w:pStyle w:val="TextBody"/>
        <w:ind w:firstLine="2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2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 – O atestado de fls. 223 a 226, assinado pela Promotora de Justiça de Indaiatuba, certifica a idoneidade moral dos diretores da entidade, atendendo ao disposto no inciso VI do artigo 1°.</w:t>
      </w:r>
    </w:p>
    <w:p>
      <w:pPr>
        <w:pStyle w:val="TextBody"/>
        <w:ind w:firstLine="2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2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 – Por fim, o demonstrativo de fls. 41, publicado no “Jornal Exemplo” de Indaiatuba, atende ao disposto no inciso VII do artigo 1°.</w:t>
      </w:r>
    </w:p>
    <w:p>
      <w:pPr>
        <w:pStyle w:val="TextBody"/>
        <w:ind w:firstLine="2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2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2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nte do exposto, nosso parecer é favorável à aprovação do Projeto de lei n.° 566, de 2011.</w:t>
      </w:r>
    </w:p>
    <w:p>
      <w:pPr>
        <w:pStyle w:val="Heading6"/>
        <w:ind w:left="1152" w:hanging="43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fonso Lobato - Relator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vado (favorável), conclusivamente, conforme voto do relator, nos termos dos artigos 31, e 33, do Regimento Intern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 das Comissões, em 23-11-2011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a Lúcia Amary – President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ré Soares – Afonso Lobato – Fernando Capez – Maria Lúcia Amary – João Antonio – Carlos Cezar – Geraldo Cruz – Vanessa Damo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7:25:00Z</dcterms:created>
  <dc:creator>DDO</dc:creator>
  <dc:description/>
  <dc:language>en-US</dc:language>
  <cp:lastModifiedBy>Lenovo</cp:lastModifiedBy>
  <cp:lastPrinted>2011-11-24T15:25:00Z</cp:lastPrinted>
  <dcterms:modified xsi:type="dcterms:W3CDTF">2011-11-24T17:25:00Z</dcterms:modified>
  <cp:revision>2</cp:revision>
  <dc:subject/>
  <dc:title>Acessorios_Parecer.doc</dc:title>
</cp:coreProperties>
</file>