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exact" w:line="360" w:before="240" w:after="6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º  1747, DE 2011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526, DE 2011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Luiz Moura, o projeto em epígrafe objetiva instituir o “Dia dos Profissionais Autônomos do Transporte Público Alternativo e dos Usuários do Transporte Público no Estado de São Paulo”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permaneceu em pauta nos termos regimentais, não tendo recebido emendas ou substitutivos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a proposição foi encaminhada à Comissão de Constituição, Justiça e Redação, cabendo-nos, na qualidade de relator designado, analisar o projeto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 dizer também que, de acordo com informação da Divisão de Pesquisa Jurídica desta Casa (DPJ-DDI), “não há legislação instituindo o ‘Dia dos Profissionais Autônomos do Transporte Público Alternativo e dos Usuários do Transporte Público no Estado de São Paulo’”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à aprovação do Projeto de lei n.º 526, de 201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eraldo Cruz -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7/8/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onso Lobato – Alex Manente – André Soares - Antonio Salim Curiati – Cauê Macris – Maria Lúcia Amary - Carlos Cezar – Roque Barbiere</w:t>
      </w:r>
    </w:p>
    <w:sectPr>
      <w:type w:val="nextPage"/>
      <w:pgSz w:w="11906" w:h="16838"/>
      <w:pgMar w:left="1701" w:right="1417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34:00Z</dcterms:created>
  <dc:creator>DDO</dc:creator>
  <dc:description/>
  <dc:language>en-US</dc:language>
  <cp:lastModifiedBy>ALESP</cp:lastModifiedBy>
  <dcterms:modified xsi:type="dcterms:W3CDTF">2011-11-24T17:34:00Z</dcterms:modified>
  <cp:revision>2</cp:revision>
  <dc:subject/>
  <dc:title>Acessorios_Parecer.doc</dc:title>
</cp:coreProperties>
</file>