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</w:t>
      </w:r>
      <w:r>
        <w:rPr>
          <w:szCs w:val="24"/>
        </w:rPr>
        <w:t>PARECER N.º  1750 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127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Donizete Braga, o projeto em epígrafe objetiva restabelecer a vigência do Decreto-lei n.º 248, de 1970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, cabendo-nos, na qualidade de relator designado, analisar o projeto quanto aos aspectos definidos no artigo 31, § 1.º, 7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ao mérito da matéria, acreditamos que, ainda que consideremos que a revogação, pela Lei n.º 12.409, de 21 de dezembro de 2006, do Decreto-lei n.º 248, de 29 de maio de 1970 – que dispõe sobre a concessão de pensões aos portadores de hanseníase em tratamento nas unidades da Secretaria da Saúde de São Paulo –, não tenha retirado, nem pudesse ensejar a suspensão dos benefícios já concedidos aos portadores de hanseníase e de suas famílias, por cautela, com o intuito de evitar qualquer interpretação equivocada da norma revogatória supramencionada, acreditamos ser conveniente restaurar a vigência do Decreto-lei em quest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12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Geraldo Cruz - Relator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provado como parecer d voto do relator, favorável à proposiçã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ala das Comissões, em 23/11/20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ria Lúcia Amary – Presidente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Cauê Macris – João Antonio – Antonio Salim Curiati – Afonso Lobato – André Soares – Geraldo Cruz – Fernando Capez – Maria Lúcia Amar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4:00Z</dcterms:created>
  <dc:creator>DDO</dc:creator>
  <dc:description/>
  <dc:language>en-US</dc:language>
  <cp:lastModifiedBy>Lenovo</cp:lastModifiedBy>
  <cp:lastPrinted>2011-11-24T15:54:00Z</cp:lastPrinted>
  <dcterms:modified xsi:type="dcterms:W3CDTF">2011-11-24T17:54:00Z</dcterms:modified>
  <cp:revision>2</cp:revision>
  <dc:subject/>
  <dc:title>Acessorios_Parecer.doc</dc:title>
</cp:coreProperties>
</file>