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tabs>
          <w:tab w:val="clear" w:pos="708"/>
          <w:tab w:val="center" w:pos="4419"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ARECER Nº       , DE 2011</w:t>
        <w:tab/>
        <w:t xml:space="preserve"> DA COMISSÃO DE CONSTITUIÇÃO , JUSTIÇA E REDAÇÃO SOBRE O PROJETO DE LEI COMPLEMENTAR Nº 55, DE 2011.</w:t>
      </w:r>
    </w:p>
    <w:p>
      <w:pPr>
        <w:pStyle w:val="Normal"/>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 w:val="left" w:pos="748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or meio da Mensagem 100/2011, o Excelentíssimo Senhor Governador do Estado submete à apreciação desta Casa o Projeto de Lei Complementar nº 55, de 2011 que prorroga o prazo para a concessão do Prêmio de Incentivo à Produtividade e Qualidade – PIPQ, instituído pela Lei Complementar nº 907, de 21 de dezembro de 2001.</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m pauta, nos termos regimentais, a proposição foi alvo de 5 (cinco) emendas, tendo sido distribuída para as Comissões de Constituição, Justiça e Redação, Administração Pública e Relações do Trabalho e de Finanças, Orçamento e Planejament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a qualidade de relator da Comissão de Constituição, Justiça e Redação cabe-nos a análise do projeto quanto aos aspectos de constitucionalidade, legalidade e juridicidad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É o que passamos a fazer.</w:t>
      </w:r>
    </w:p>
    <w:p>
      <w:pPr>
        <w:pStyle w:val="TextBodyIndent"/>
        <w:spacing w:lineRule="auto" w:line="360"/>
        <w:ind w:left="0"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Ressalta a mensagem governamental que não se trata de despesa nova.</w:t>
      </w:r>
    </w:p>
    <w:p>
      <w:pPr>
        <w:pStyle w:val="TextBodyIndent"/>
        <w:spacing w:lineRule="auto" w:line="360"/>
        <w:ind w:left="0" w:firstLine="709"/>
        <w:jc w:val="both"/>
        <w:rPr/>
      </w:pPr>
      <w:r>
        <w:rPr>
          <w:rFonts w:cs="Times New Roman" w:ascii="Times New Roman" w:hAnsi="Times New Roman"/>
          <w:spacing w:val="10"/>
          <w:sz w:val="24"/>
          <w:szCs w:val="24"/>
        </w:rPr>
        <w:t xml:space="preserve">Instituído pela Lei Complementar nº 841, de 16 de março de 1998, o PIPQ constou de todas as leis orçamentárias subsequentes, já que a referida lei instituidora foi sucedida pelas Leis Complementares nº 868, de 13 de abril de 2000, e nº 907, de 21 de dezembro de 2001 </w:t>
      </w:r>
      <w:r>
        <w:rPr>
          <w:rFonts w:cs="Times New Roman" w:ascii="Times New Roman" w:hAnsi="Times New Roman"/>
          <w:i/>
          <w:spacing w:val="10"/>
          <w:sz w:val="24"/>
          <w:szCs w:val="24"/>
        </w:rPr>
        <w:t>(com as alterações supracitadas)</w:t>
      </w:r>
      <w:r>
        <w:rPr>
          <w:rFonts w:cs="Times New Roman" w:ascii="Times New Roman" w:hAnsi="Times New Roman"/>
          <w:spacing w:val="10"/>
          <w:sz w:val="24"/>
          <w:szCs w:val="24"/>
        </w:rPr>
        <w:t xml:space="preserve">, ora vigente, sempre onerando recursos do Fundo Especial de Despesas do Centro de Estudos da Procuradoria Geral do Estado, previsto no artigo 32 da Lei Orgânica da Procuradoria Geral do Estado – Lei Complementar nº 478, de 18 de julho de 1986, cuja receita advém, inclusive, da arrecadação da verba honorária. </w:t>
      </w:r>
    </w:p>
    <w:p>
      <w:pPr>
        <w:pStyle w:val="TextBodyIndent"/>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A concessão do PIPQ é temporária e condicionada à avaliação semestral da atuação do servidor, bem como dos resultados alcançados pela respectiva unidade de exercíci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matéria é de natureza legislativa e de iniciativa reservada ao Senhor Governador do Estado, nos termos do que prevê os artigos 24 e 47 da Constituição do Estado, inexistindo quaisquer óbices legais, jurídicos ou constitucionais que impeçam sua aprovaç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as Emenda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s emendas de nºs 1 e 3 pretendem que o prêmio seja prorrogado até 31 de dezembro de 2015, sendo que a de nº 3 sugere, também, que o prêmio passe a ser concedido em períodos coincidentes com o ciclo orçamentário.  Já a emenda nº 2 torna permanente sua concess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menda de nº 2 propõe a majoração do percentual previsto nos incisos I a V do artigo 3º da Lei complementar nº 804, de 21 de dezembro de 1995, com alterações posteriore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Visam as emendas de nºs. 4 e 5 introduzir modificações na Lei Complementar nº 907/01 para que seja garantido o pagamento integral do prêmio, respectivamente, para os servidores afastados para tratamento de saúde e para os que vierem a se aposentar com base nos artigos 3º e 6º da Emenda Constitucional nº 41.</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s emendas tratam de tema concernente ao regime jurídico dos servidores públicos, regras de conteúdo materialmente administrativo conexo à gestão da Administração Pública, que se insere na competência legislativa privativa do Chefe do Poder Executivo, consoante o artigo 24, § 2º, item 4, Constituição do Estado, por necessária simetria com o artigo 61, § 1º, inciso II, aliena "c", da Constituição Federal.</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regra pertinente ao processo legislativo federal, incluindo as que versam reserva de iniciativa, são de absorção compulsória pelos Estados-membros, conforme jurisprudência do Supremo Tribunal Federal.</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esse sentido, concluímos que a matéria tratada nas referidas emendas ultrapassam os limites impostos pela Carta da República, ostentando, em conseqüência, vício de inconstitucionalidad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nte o exposto, sob os aspectos que ora nos compete examinar, somos pela aprovação do Projeto de Lei Complementar nº 55, de 2011 e pela rejeição das emendas apresentada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ala das Comissõe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eputado CAUÊ MACRI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lat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Times New Roman" w:hAnsi="Times New Roman" w:cs="Arial (W1);Arial"/>
          <w:sz w:val="24"/>
          <w:szCs w:val="24"/>
        </w:rPr>
      </w:pPr>
      <w:r>
        <w:rPr>
          <w:rFonts w:cs="Arial (W1);Arial" w:ascii="Times New Roman" w:hAnsi="Times New Roman"/>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55695 171111 13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4:28:00Z</dcterms:created>
  <dc:creator>DDO</dc:creator>
  <dc:description/>
  <dc:language>en-US</dc:language>
  <cp:lastModifiedBy>ALESP</cp:lastModifiedBy>
  <dcterms:modified xsi:type="dcterms:W3CDTF">2011-11-24T19:18:00Z</dcterms:modified>
  <cp:revision>3</cp:revision>
  <dc:subject/>
  <dc:title>Acessorios_Parecer.doc</dc:title>
</cp:coreProperties>
</file>