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17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De autoria do Deputado Rodrigo Moraes, o projeto em epígrafe objetiva  determinar que apenas veículos movidos a gás natural GNV identificados com o selo do INMETRO possam ser abastecidos em postos de combustível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ssim, manifestamo-nos favoravelmente à aprovação do Projeto de lei n° 1017, de 201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ALENCAR SANTANA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</w:t>
      </w:r>
      <w:r>
        <w:rPr>
          <w:b/>
          <w:bCs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6972 231111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6:00Z</dcterms:created>
  <dc:creator>DDO</dc:creator>
  <dc:description/>
  <dc:language>en-US</dc:language>
  <cp:lastModifiedBy>ALESP</cp:lastModifiedBy>
  <dcterms:modified xsi:type="dcterms:W3CDTF">2011-11-24T20:37:00Z</dcterms:modified>
  <cp:revision>3</cp:revision>
  <dc:subject/>
  <dc:title>Acessorios_Parecer.doc</dc:title>
</cp:coreProperties>
</file>