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.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970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 Deputado JOSÉ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 Declara como estância turística histórica o Município de Cubat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oante orientação firmada por este órgão técnico quando da análise de projetos da espécie, solicitamos de Vossa Excelência providências para que seja oficiado ao DADE – Departamento de Apoio ao Desenvolvimento das Estâncias, integrante da Secretaria de Turismo, a fim de que se efetivem as diligências cabíveis, nos termos da legislação vigente, a respeito do contido no projeto em epígraf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Requeremos ainda que, após a conclusão dos trabalhos, o DADE remeta a esta Casa sua posição final acerca da classificação como Estância do Município em questã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 em,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LENCAR SANTANA</w:t>
        <w:tab/>
      </w:r>
    </w:p>
    <w:p>
      <w:pPr>
        <w:pStyle w:val="Normal"/>
        <w:ind w:left="2971" w:firstLine="1277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7191 241111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2:00Z</dcterms:created>
  <dc:creator>DDO</dc:creator>
  <dc:description/>
  <dc:language>en-US</dc:language>
  <cp:lastModifiedBy>ALESP</cp:lastModifiedBy>
  <dcterms:modified xsi:type="dcterms:W3CDTF">2011-11-24T20:39:00Z</dcterms:modified>
  <cp:revision>3</cp:revision>
  <dc:subject/>
  <dc:title>Acessorios_Parecer.doc</dc:title>
</cp:coreProperties>
</file>