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 1757  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67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rge Caruso, o projeto em epígrafe pretende incluir no Calendário Oficial da Secretaria da Cultura do Estado de São Paulo a Semana do Teatro Esc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74ª a 78ª Sessões Ordinárias, de 1 a 5 de agost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stituindo a Semana do Teatro Escolar. Tampouco há outra propositura idêntica à presente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do Projeto de lei nº 667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Vanessa Damo - Relato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a relatora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5-10-2011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Maria Lúcia Amary 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aria Lúcia Amary – Antonio Salim Curiati – André Soares – Fernando Capez – João Antonio – Vanessa Damo – Geraldo Cruz – Ulysses Tassinari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93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65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572"/>
        </w:tabs>
        <w:ind w:left="157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16"/>
        </w:tabs>
        <w:ind w:left="171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860"/>
        </w:tabs>
        <w:ind w:left="186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004"/>
        </w:tabs>
        <w:ind w:left="200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148"/>
        </w:tabs>
        <w:ind w:left="214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292"/>
        </w:tabs>
        <w:ind w:left="229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436"/>
        </w:tabs>
        <w:ind w:left="243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3:00Z</dcterms:created>
  <dc:creator>DDO</dc:creator>
  <dc:description/>
  <dc:language>en-US</dc:language>
  <cp:lastModifiedBy>lenovo</cp:lastModifiedBy>
  <cp:lastPrinted>2011-11-25T16:33:00Z</cp:lastPrinted>
  <dcterms:modified xsi:type="dcterms:W3CDTF">2011-11-25T18:34:00Z</dcterms:modified>
  <cp:revision>3</cp:revision>
  <dc:subject/>
  <dc:title>Acessorios_Parecer.doc</dc:title>
</cp:coreProperties>
</file>