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CER Nº 1759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EDUCAÇÃO E CULTURA, SOBRE O PROCESSO RGL Nº 4552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âmara Municipal de Ribeirão Preto remeteu a esta Casa de Leis, por meio do Ofício n.º 5004/2011 – D, o Requerimento n.º 27500, de autoria do Vereador Coraucci Netto, no qual consta pedido para que o Ministério da Educação – MEC seja oficiado com o objetivo de rever seu posicionamento quanto à distribuição e utilização da obra literária de Eloisa Ramos, denominada “Por uma vida melhor”, da coleção Viver, Aprender. O requerimento citado solicitou que fossem oficiados outros órgãos e autoridades, incluindo esta Assembléia Legislativa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or força do despacho de fls. 01, o Senhor Presidente da Assembléia determinou que, após autuada e protocolizada, a matéria retornasse à apreciação desta Comissão de Educação e Cultura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Relatora designada para exarar parecer neste processo, após análise, verificamos que o pedido do Vereador da Câmara Municipal de Ribeirão Preto tem como base o fato de o livro ora comentado conter erros gramaticais, mormente quanto à concordância verbal e nominal, estando em desacordo com a norma culta da língua portuguesa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inquérito civil instaurado pelo Ministério Público Federal da Procuradoria da República do Distrito Federal, questionando o uso de erros gramaticais no livro Por uma Vida Melhor, foi arquivado. Concluiu-se, para embasar o pedido de arquivamento do inquérito, que não houve "ofensa aos princípios norteadores da educação, tampouco naqueles informadores da dignidade da pessoa humana"(AÇÃO EDUCATIVA, 2011)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posicionamentos divergentes dos mais respeitados órgãos, propomos aos nobres pares desta Comissão de Educação e Cultura, nos termos do artigo 13, §1º, item 6, da Constituição do Estado, a realização de uma audiência pública com o objetivo de promover uma ampla discussão sobre o assunto, de modo a enriquecer o debate e propor soluções, com a participação de representantes do Ministério da Educação, dos autores do livro, representantes das escolas, de pais e alunos que receberam os livros, bem como, do proponente do processo em tela, Excelentíssimo Vereador do município de Ribeirão Preto, Sr. Coraucci Ne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ci Brandão – Relat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a relatora, propondo a realização de audiência pú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8-11-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mão Pedro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Ferrarini – André do Prado – João Paulo Rillo – Leci Brandão – Beto Trícoli – Simão Pedro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Cs w:val="24"/>
          <w:u w:val="none"/>
        </w:rPr>
      </w:pPr>
      <w:r>
        <w:rPr>
          <w:rFonts w:cs="Arial (W1);Arial" w:ascii="Arial" w:hAnsi="Arial"/>
          <w:b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25:00Z</dcterms:created>
  <dc:creator>DDO</dc:creator>
  <dc:description/>
  <dc:language>en-US</dc:language>
  <cp:lastModifiedBy>Lenovo</cp:lastModifiedBy>
  <dcterms:modified xsi:type="dcterms:W3CDTF">2011-11-25T18:25:00Z</dcterms:modified>
  <cp:revision>2</cp:revision>
  <dc:subject/>
  <dc:title>Acessorios_Parecer.doc</dc:title>
</cp:coreProperties>
</file>