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1758  , DE 2011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Cs w:val="24"/>
        </w:rPr>
        <w:t>DA COMISSÃO DE EDUCAÇÃO E CULTURA, SOBRE O PROJETO DE LEI N.° 667, DE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rge Caruso, o projeto em epígrafe pretende incluir no Calendário Oficial do Estado a Semana do Teatro Escola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iniciativa parlamentar ora analisada tem por objetivo incentivar os jovens a acompanhar e participar de eventos culturais e artísticos por meio do teat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é descrito na justificativa, o teatro contribui para o desenvolvimento da comunicação e expressão, favorecendo a produção coletiva de conhecimento cultural, sendo que a sua integração na proposta pedagógica das escolas beneficia tanto alunos como profess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clusão, porque o projeto apresenta programa que tem por objetivo incentivar a participação dos alunos em eventos culturais e artísticos por meio do teatro, merece ser aprov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, somos favoráveis ao Projeto de Lei nº 667, de 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i Brandão – Relat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3-11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Trícoli – Leci Brandão – João Paulo Rillo – André do Prado – Edson Ferrarini – Simão Pedr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1:00Z</dcterms:created>
  <dc:creator>DDO</dc:creator>
  <dc:description/>
  <dc:language>en-US</dc:language>
  <cp:lastModifiedBy>lenovo</cp:lastModifiedBy>
  <cp:lastPrinted>2011-11-25T16:41:00Z</cp:lastPrinted>
  <dcterms:modified xsi:type="dcterms:W3CDTF">2011-11-25T18:41:00Z</dcterms:modified>
  <cp:revision>3</cp:revision>
  <dc:subject/>
  <dc:title>Acessorios_Parecer.doc</dc:title>
</cp:coreProperties>
</file>