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  1764 , DE 2011</w:t>
      </w:r>
    </w:p>
    <w:p>
      <w:pPr>
        <w:pStyle w:val="Normal"/>
        <w:ind w:firstLine="72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A COMISSÃO DE CONSTITUIÇÃO, JUSTIÇA E REDAÇÃO, SOBRE O PROJETO DE LEI Nº 682, DE 2011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a nobre Deputada CÉLIA LEÃO, o projeto em epígrafe dá denominação de “Flávio de Carvalho” à Escola Estadual Jardim São Marcos, em Valinh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a esta Comissão, fui designado Relator para examinar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 Ademais, foram cumpridos os requisitos legais pertinentes à denominação de próprio públicos estaduais que abrigam estabelecimentos de ensino.</w:t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682, de 2011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)Fernando Capez – </w:t>
      </w:r>
      <w:r>
        <w:rPr>
          <w:rFonts w:cs="Andalus" w:ascii="Andalus" w:hAnsi="Andalus"/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Sala das Comissões, em 31-8-2011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)Maria Lúcia Amary – Presidente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João Antonio – Fernando Capez – Maria Lúcia Amary – André Soares – Feliciano Filho – Alex Manente – Geraldo Cruz – Cauê Macris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ab/>
        <w:tab/>
        <w:t xml:space="preserve">               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sz w:val="24"/>
          <w:szCs w:val="24"/>
        </w:rPr>
      </w:pPr>
      <w:r>
        <w:rPr>
          <w:rFonts w:cs="Arial (W1);Arial" w:ascii="Andalus" w:hAnsi="Andalus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0955 240811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5:00Z</dcterms:created>
  <dc:creator>DDO</dc:creator>
  <dc:description/>
  <dc:language>en-US</dc:language>
  <cp:lastModifiedBy>lenovo</cp:lastModifiedBy>
  <dcterms:modified xsi:type="dcterms:W3CDTF">2011-11-25T18:55:00Z</dcterms:modified>
  <cp:revision>2</cp:revision>
  <dc:subject/>
  <dc:title>Acessorios_Parecer.doc</dc:title>
</cp:coreProperties>
</file>