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1760, DE 201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522, DE 201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e autoria do nobre Deputado Ed Thomas, o projeto em epígrafe tem por escopo dar a denominação de “Idoroti de Souza Alvarez” à Escola Estadual Jardim América III, em Várzea Pauli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Nos termos regimentais, o projeto esteve em pauta nos dias correspondentes às 52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a 56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Sessões Ordinárias, de 30/5/11 a 3/6/11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o projeto foi encaminhado a esta Comissão de Constituição, Justiça e Redação, para ser analisad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 xml:space="preserve">e 24,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>ambos da Constituição do Estado, combinados com os artigos 145, § 1.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Quanto à legalidade, a propositura atende às exigências constantes do artigo 1.º, da Lei n.º 1.284, de 1977, que dispõe sobre a denominação de prédios, rodovias e repartições públicas, com alterações legislativas posteriores. Atende, sobretudo, aos requisitos do § 3.º do artigo 1.º do mencionado diploma, conforme documentos de fls. 2 a 2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umpre mencionar, ainda, informação prestada pela Divisão de Pesquisa Jurídica desta Casa, segundo a qual não há qualquer diploma legal conferindo denominação patronímica à unidade escolar em questão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nossa manifestação é favorável à aprovação do Projeto de lei nº 522, de 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) Alex Manente - Relator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0/8/2011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fonso Lobato –- Antonio Salim Curiati – Cauê Macris – João Antonio – Maria Lúcia Amary – André Soares – Roque Barbiere – Fernando Capez – Carlos Cezar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00:00Z</dcterms:created>
  <dc:creator>DDO</dc:creator>
  <dc:description/>
  <dc:language>en-US</dc:language>
  <cp:lastModifiedBy>ALESP</cp:lastModifiedBy>
  <dcterms:modified xsi:type="dcterms:W3CDTF">2011-11-25T19:00:00Z</dcterms:modified>
  <cp:revision>2</cp:revision>
  <dc:subject/>
  <dc:title>Acessorios_Parecer.doc</dc:title>
</cp:coreProperties>
</file>