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763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EDUCAÇÃO E CULTURA, SOBRE O PROJETO DE LEI Nº 570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Mauro Bragato, o projeto em epígrafe pretende dar a denominação de “Professor Milton Gazzetti” à Escola Técnica Agrícola Estadual de Presidente Venceslau, localizada naquele Municípi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esteve em pauta nos termos regimentais, não tendo recebido emendas ou substitutiv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, Justiça e Redação, que se manifestou por sua aprovaçã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a matéria foi distribuída a esta Comissão de Educação e Cultura, cabendo-nos, na qualidade de Relator, analisá-la à luz dos aspectos definidos no artigo 31, § 4°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ndo a justificativa apresentada pelo autor, verificamos que Milton Gazzetti faz jus à homenagem pretendida, uma vez que sua biografia demonstra grande dedicação à educação e à cultu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o homenageado foi professor de religião, de latim e de língua portuguesa, além de ter sido diretor do Instituto de Educação Antonio Marinho de Carvalho Filho, no Município de Presidente Venceslau. Destacamos, ainda, a participação de Milton Gazzetti na instalação de instituições de ensino, incluindo a faculdade local, a Escola de Formação Profissional “Dom Bosco” e a Escola Técnica Agrícola Estadual de Segundo Grau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resta concluir pela conveniência e oportunidade da homenagem proposta, motivo pelo qual somos favoráveis ao Projeto de Lei nº 570,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/>
        <w:t>a) Ary Fossen - Relator</w:t>
      </w:r>
    </w:p>
    <w:p>
      <w:pPr>
        <w:pStyle w:val="NormalWeb"/>
        <w:spacing w:lineRule="auto" w:line="360"/>
        <w:jc w:val="both"/>
        <w:rPr/>
      </w:pPr>
      <w:r>
        <w:rPr/>
        <w:t>Aprovada a proposição, conclusivamente, conforme voto do relator, nos termos dos artigos 31 e 33 do Regimento Interno.</w:t>
      </w:r>
    </w:p>
    <w:p>
      <w:pPr>
        <w:pStyle w:val="NormalWeb"/>
        <w:spacing w:lineRule="auto" w:line="360"/>
        <w:jc w:val="both"/>
        <w:rPr/>
      </w:pPr>
      <w:r>
        <w:rPr/>
        <w:t>Salas das Comissões, em 23/11/2011</w:t>
      </w:r>
    </w:p>
    <w:p>
      <w:pPr>
        <w:pStyle w:val="NormalWeb"/>
        <w:spacing w:lineRule="auto" w:line="360"/>
        <w:jc w:val="both"/>
        <w:rPr/>
      </w:pPr>
      <w:r>
        <w:rPr/>
        <w:t>a) Simão Pedro – Presidente</w:t>
      </w:r>
    </w:p>
    <w:p>
      <w:pPr>
        <w:pStyle w:val="NormalWeb"/>
        <w:spacing w:lineRule="auto" w:line="360"/>
        <w:jc w:val="both"/>
        <w:rPr/>
      </w:pPr>
      <w:r>
        <w:rPr/>
        <w:t>Edson Ferrarini – André do Prado – João Paulo Rillo – Leci Brandão – Beto Trícoli – Simão Pedro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06:00Z</dcterms:created>
  <dc:creator>DDO</dc:creator>
  <dc:description/>
  <dc:language>en-US</dc:language>
  <cp:lastModifiedBy>ALESP</cp:lastModifiedBy>
  <dcterms:modified xsi:type="dcterms:W3CDTF">2011-11-25T19:06:00Z</dcterms:modified>
  <cp:revision>2</cp:revision>
  <dc:subject/>
  <dc:title>Acessorios_Parecer.doc</dc:title>
</cp:coreProperties>
</file>