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762, DE 2011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70, DE 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MAURO BRAGATO, o projeto em epígrafe dá a denominação de “Professor Milton Gazzetti” à Escola Técnica Estadual de Presidente Venceslau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s os autos a esta Comissão, fui designado Relator para exarar voto sobre a constitucionalidade, legalidade e juridicidade da proposiç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limites que cabem analisar, não vislumbro óbices à sua aprovaç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é de natureza legislativa e de competência concorrente. Ademais, foram preenchidos os requisitos legais para denominação de estabelecimento de ensino oficial do Estad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o posto, o voto é </w:t>
      </w:r>
      <w:r>
        <w:rPr>
          <w:rFonts w:cs="Times New Roman" w:ascii="Times New Roman" w:hAnsi="Times New Roman"/>
          <w:b/>
          <w:sz w:val="24"/>
          <w:szCs w:val="24"/>
        </w:rPr>
        <w:t xml:space="preserve">favorável </w:t>
      </w:r>
      <w:r>
        <w:rPr>
          <w:rFonts w:cs="Times New Roman" w:ascii="Times New Roman" w:hAnsi="Times New Roman"/>
          <w:sz w:val="24"/>
          <w:szCs w:val="24"/>
        </w:rPr>
        <w:t xml:space="preserve">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570, de 2011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- Relator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9/10/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onso Lobato – Alex Manente - Cauê Macris – Geraldo Cruz – João Antonio – Maria Lúcia Amary – Fernando Capez – Alencar Santana </w:t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13:00Z</dcterms:created>
  <dc:creator>DDO</dc:creator>
  <dc:description/>
  <dc:language>en-US</dc:language>
  <cp:lastModifiedBy>ALESP</cp:lastModifiedBy>
  <dcterms:modified xsi:type="dcterms:W3CDTF">2011-11-25T19:13:00Z</dcterms:modified>
  <cp:revision>2</cp:revision>
  <dc:subject/>
  <dc:title>Acessorios_Parecer.doc</dc:title>
</cp:coreProperties>
</file>