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774, DE 2011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EDUCAÇÃO E CULTURA, SOBRE O PROCESSO RGL 05203, DE 2011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cesso teve sua origem na correspondência do Sr. Vitor José Amaral Alves, representante dos servidores da Escola de Engenharia de Lorena, solicitando o apoio dos Ilustres Membros deste Parlamento, para a alteração do art. 2º, da Lei nº 11.814, de 2006, que extinguiu a FAENQUIL, passando a administração do Quadro em Extinção de Funcionários, para a USP. </w:t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despacho de fls.01, exarado pelo Presidente desta Casa, a propositura em questão foi encaminhada a esta Comissão para elaboração de parecer, sendo o que passamos a fazer. </w:t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que diz respeito à educação e ao ensino superior; bem como sobre a incorporação da antiga FAENQUIL pela USP, fato que gerou muitos problemas, pois os professores e funcionários técnico-administrativos não o foram, ficando todos vinculados à administração direta do Estado.</w:t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o exposto e da importância da matéria, e entendendo ser a mesma justa e oportuna, propomos a seguinte Indicação: </w:t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exact" w:line="3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ndicamos, nos termos regimentais ao Senhor Chefe do Poder Executivo se digne determinar urgentes estudos, através dos órgãos competentes, no sentido de passar a administração do Quadro em Extinção de Funcionários da FAENQUIL, para a USP.”  </w:t>
      </w:r>
    </w:p>
    <w:p>
      <w:pPr>
        <w:pStyle w:val="SemEspaamento"/>
        <w:spacing w:lineRule="exact" w:line="32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Mauro Bragato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como parecer o voto do relator, propondo Indicaçã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23/11/2011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Edson Ferrarini – André do Prado – João Paulo Rillo – Leci Brandão – Beto Trícoli – Simão Pedr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0:00Z</dcterms:created>
  <dc:creator>DDO</dc:creator>
  <dc:description/>
  <dc:language>en-US</dc:language>
  <cp:lastModifiedBy>ALESP</cp:lastModifiedBy>
  <dcterms:modified xsi:type="dcterms:W3CDTF">2011-11-25T19:20:00Z</dcterms:modified>
  <cp:revision>2</cp:revision>
  <dc:subject/>
  <dc:title>Acessorios_Parecer.doc</dc:title>
</cp:coreProperties>
</file>