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12"/>
        <w:ind w:left="0" w:hanging="0"/>
        <w:jc w:val="left"/>
        <w:rPr/>
      </w:pPr>
      <w:r>
        <w:rPr/>
        <w:t>PARECER Nº 1773 , DE  2011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3"/>
        <w:spacing w:lineRule="auto" w:line="312"/>
        <w:ind w:left="0" w:hanging="0"/>
        <w:rPr/>
      </w:pPr>
      <w:r>
        <w:rPr>
          <w:sz w:val="20"/>
          <w:szCs w:val="20"/>
        </w:rPr>
        <w:t>DA COMISSÃO DE EDUCAÇÃO E CULTURA, SOBRE O PROCESSO RGL Nº 4978, DE 2011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esidente da Câmara Municipal de Espírito Santo do Pinhal, Sra. Cristina Brandão Domingues, enviou a esta Assembleia, por meio do Ofício nº 862/2011, cópia do Requerimento nº 180/2011, de autoria do Vereador João Bertoldo Sobrinho, aprovado pelos edis em 1/8/2011, solicitando providências ao Presidente desta Casa e ao Secretário de Estado da Educação, no sentido de promover reforma do telhado do pátio da E.E. Cel. Batista Novaes – EFM, naquele Município.</w:t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ós devidamente autuada, a matéria foi remetida a esta Comissão de Educação e Cultura, por força do despacho de fls. 01, do Presidente da Assembleia Legislativa, para ser apreciada nos termos do artigo 31, § 4º, do Regimento Interno Consolidado.</w:t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qualidade de Relator designado por esse órgão técnico, verificamos que o processo em tela está instruído com o Ofício n° 53/11, emanado pela Diretora da Escola Rosangela Pereira Martelli, o qual relata o estado precário do telhado do pátio da E.E. Cel. Batista Novaes – EFM, informando, ainda, os transtornos daí decorrentes, incluindo a exposição dos alunos a sol e chuva. Relata ainda que, por ser o pátio o único espaço de recreação e convívio, a água atrapalha a locomoção das crianças, expondo-as a riscos. </w:t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ificamos, ainda, que as fotos do pátio da escola, às fls. 9/12, reforçam a argumentação da Diretora, evidenciando o estado de debilidade de seu telhado. </w:t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endemos que o ambiente escolar deve se mostrar acolhedor e seguro para os alunos, não sendo concebível a existência de um pátio que não os permita brincar, conviver com os demais, ou, ao menos, que sirva para protegê-los do sol e da chuva.</w:t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e demonstraram as fotografias juntadas neste processo, o prédio que abriga a citada escola precisa urgentemente de reformas, com o objetivo de suprir aquela falha estrutural grave, que não oferece condições de segurança ou de conforto às crianças.</w:t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, propomos aos nobres pares desta Comissão de Educação e Cultura a seguinte</w:t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ind w:left="1839" w:firstLine="1701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spacing w:lineRule="auto" w:line="312" w:before="120" w:after="120"/>
        <w:ind w:left="1839" w:firstLine="1701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DICAMOS, </w:t>
      </w:r>
      <w:r>
        <w:rPr>
          <w:rFonts w:cs="Arial" w:ascii="Arial" w:hAnsi="Arial"/>
          <w:b/>
        </w:rPr>
        <w:t>nos termos do artigo 159 da XIV Consolidação do Regimento Interno, ao Sr. Governador do Estado, para que determine, por meio dos órgãos competentes, a adoção de providências no sentido de realizar as reformas necessárias no pátio do prédio que abriga a E.E. Cel. Batista Novaes – EFM, no Município de Espírito Santo do Pinhal, com o fim de tornar suas instalações adequadas à permanência dos alunos no pátio, protegendo-os das condições climáticas.”</w:t>
      </w:r>
    </w:p>
    <w:p>
      <w:pPr>
        <w:pStyle w:val="Normal"/>
        <w:spacing w:lineRule="auto" w:line="312" w:before="120" w:after="120"/>
        <w:ind w:left="1839"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Ary Fossen – Relator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como parecer o voto do relator, propondo Indicação.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3-11-2011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ão Pedro – Relator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Ferrarini – André do Prado – João Paulo Rillo – Leci Brandão – Beto Trícoli – Simão Pedro</w:t>
      </w:r>
    </w:p>
    <w:p>
      <w:pPr>
        <w:pStyle w:val="Normal"/>
        <w:spacing w:lineRule="auto" w:line="312" w:before="120" w:after="120"/>
        <w:ind w:left="1134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ind w:left="1134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30:00Z</dcterms:created>
  <dc:creator>DDO</dc:creator>
  <dc:description/>
  <dc:language>en-US</dc:language>
  <cp:lastModifiedBy>lenovo</cp:lastModifiedBy>
  <dcterms:modified xsi:type="dcterms:W3CDTF">2011-11-25T19:30:00Z</dcterms:modified>
  <cp:revision>2</cp:revision>
  <dc:subject/>
  <dc:title>Acessorios_Parecer.doc</dc:title>
</cp:coreProperties>
</file>