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  1778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CESSO Nº 545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solicitação encaminhada pelo Conselho Tutelar da Freguesia do Ó/ Brasilândia à Comissão de Educação e Cultura solicitando atenção aos problemas das crianças e adolescentes destes bairros quanto ao equipamento educacional para o ensino méd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os autos verificamos que são apresentados três problemas pelos representantes do Conselho Tutela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ão existiria nenhum equipamento educacional no bairro do Jardim Paulista na Brasilândia que atenda ao ensino médio, restando apenas opções na Freguesia do Ó, distante 5 km o que é um fator de desestímulo aos jovens, já que pelas características da região quanto ao baixo poder aquisitivo, nem sempre há dinheiro para custear o transporte, o que leva ao êxodo estudant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E.E.Crispim de Oliveira atende por volta de 900 (novecentos) alunos no ensino fundamental I, mas precisa urgentemente de reformas, apresentando problemas estruturais generalizados: elétrica, hidráulica, cobertura, alegandoq eu seria necessária a demolição e construção de nova estrutura aos estud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– A E.E. Luiz Sérgio Claudino dos Santos localizada na Vila São Joaquim atende em torno de 1.500 alunos, mas apesar de ser relativamente nova – entregue em 1998 - apresentaria problemas estruturais também, como falta de acessibilidade, salas de lata revestidas com madeira, ausência de quadra poliesportiv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rroborar tais afirmações anexa 200 assinatu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mos as manifestações do Conselho Tutelar, e as acolhemos por entendermos que o Conselho está agindo dentro de suas atribuições legais ao zelar pelas crianças e jovens em idade escolar da região. Dessa forma, pensamos que compete a esta Comissão dar o devido andamento a tais considerações, e a medida oportuna, a nosso ver, seria a apresentação de INDICAÇÕES ao Senhor Governador, para que adote as medidas solicitadas, quais sejam: implantação de nova unidade escolar de ensino médio no bairro Jardim Paulista, reforma da E.E. Crispim de Oliveira e reforma da E.E. Luiz Sérgio Claudino dos San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a-se que a Indicação é a forma legislativa competente para sugerir ao Poderes do Estado a adoção de medidas de interesse público que não caibam em projeto ou moção de iniciativa da Assembleia ( artigo 159 do Regimento Intern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 apresentamos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, DE 201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, que determine à Secretaria de Educação que sejam realizados estudos e adotadas as providências necessárias a fim de implantar na região do Jardim Paulista no bairro da Brasilândia – zona Norte da Capital Paulista – uma escola estadual de ensino médio, tendo em vista a manifestação do Conselho Tutelar da Freguesia do Ó / Brasilãnd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nos termos do artigo 159 da XIV Consolidação do Regimento Interno, ao Excelentíssimo Senhor Governador do Estado, que determine à Secretaria de Educação que sejam realizados estudos e adotadas as providências necessárias a fim de reformar a E.E.Crispim de Oliveira, localizada no Bairro da Brasilândia – Zona Norte da Capital Paulista, tendo em vista a manifestação do Conselho Tutelar da Freguesia do Ó / Brasilândia quanto à necessidade, urgente, de reformas na parte elétrica, hidráulica e cobertura da unidade esco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nos termos do artigo 159 da XIV Consolidação do Regimento Interno, ao Excelentíssimo Senhor Governador do Estado, que determine à Secretaria de Educação que sejam realizados estudos e adotadas as providências necessárias a fim de reformar a E.E. Luiz Sérgio Claudino dos Santos localizada na Vila São Joaquim ( região da Brasilândia – Zona Norte da Capital Paulista), pois a mesma tem salas de lata revestudas com madeira, não conta com quadra poliesportiva e não atende os critérios de acessibilidade, conforme relato do Conselho Tutelar da Freguesia do Ó / Brasilând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, nos manifestamos pela aprovação da Indicação acima propost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Roberto Engl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propondo Indic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3-11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Ferrarini – André do Prado – João Paulo Rillo – Leci Brandão – Beto Trícoli – Simão Pedro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7:00Z</dcterms:created>
  <dc:creator>DDO</dc:creator>
  <dc:description/>
  <dc:language>en-US</dc:language>
  <cp:lastModifiedBy>lenovo</cp:lastModifiedBy>
  <dcterms:modified xsi:type="dcterms:W3CDTF">2011-11-28T18:47:00Z</dcterms:modified>
  <cp:revision>2</cp:revision>
  <dc:subject/>
  <dc:title>Acessorios_Parecer.doc</dc:title>
</cp:coreProperties>
</file>