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PARECER N°    1782  , DE 2011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EDUCAÇÃO E CULTURA, SOBRE O PROJETO DE LEI N° 340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(W1);Arial"/>
          <w:szCs w:val="24"/>
        </w:rPr>
        <w:t xml:space="preserve">                        </w:t>
      </w:r>
      <w:r>
        <w:rPr>
          <w:szCs w:val="24"/>
        </w:rPr>
        <w:t>De autoria do nobre Deputado José Bittencourt, o projeto em epígrafe pretende instituir o “Dia do Metodismo Wesleyano”.</w:t>
      </w:r>
    </w:p>
    <w:p>
      <w:pPr>
        <w:pStyle w:val="TextBodyIndent"/>
        <w:ind w:left="4248" w:firstLine="1304"/>
        <w:rPr>
          <w:szCs w:val="24"/>
        </w:rPr>
      </w:pPr>
      <w:r>
        <w:rPr>
          <w:szCs w:val="24"/>
        </w:rPr>
      </w:r>
    </w:p>
    <w:p>
      <w:pPr>
        <w:pStyle w:val="Normal"/>
        <w:ind w:firstLine="1304"/>
        <w:jc w:val="both"/>
        <w:rPr/>
      </w:pPr>
      <w:r>
        <w:rPr/>
        <w:t>Nos termos do item 2 do parágrafo único do artigo 148 do Regimento Interno, a propositura esteve em pauta nos dias correspondentes às 26ª a 30ª Sessões Ordinárias, de 20 a 28 de abril de 2011, não recebendo emendas ou substitutivos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Decorrido o prazo de pauta, foi a propositura encaminhada à Comissão de Constituição, Justiça e Redação na qual foi analisada quanto aos seus aspectos constitucional, legal e jurídico, recebendo parecer favorável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Compete-nos, na sequência do processo legislativo, analisar seu mérito, de acordo com o previsto no § 4º do artigo 31 do Regimento Interno desta Casa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Verificamos que a presente propositura tem por finalidade instituir o “Dia do Metodismo Wesleyano” a ser celebrado, anualmente, em 24 de maio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 xml:space="preserve">Acrescentamos que, através de informação fornecida pelo Departamento de Documentação e Informação desta Casa, constatamos que o “Dia do Metodismo Wesleyano” ainda não foi instituído. 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Da leitura da justificativa do autor, verificamos que o Metodismo Wesleyano, que surgiu dos esforços de John Wesley, não se preocupa somente com o bem-estar espiritual do ser humano, mas também com o bem-estar físico, emocional e material, e, para que isso ocorra, todos devem cuidar do próximo integralmente, principalmente dos necessitados e marginalizados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 xml:space="preserve">Destacamos, ainda, que foram realizadas obras sociais de grande relevância, tais como: doação de dinheiro aos pobres, compêndio de medicina, apoio à reforma educacional, apoio na reforma de prisões e apoio ao movimento de abolição da escravatura.  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Assim manifestamo-nos favoravelmente à aprovação do Projeto de lei nº 340, de 2011.</w:t>
      </w:r>
    </w:p>
    <w:p>
      <w:pPr>
        <w:pStyle w:val="Normal"/>
        <w:spacing w:lineRule="atLeast" w:line="320" w:before="120" w:after="120"/>
        <w:ind w:firstLine="1304"/>
        <w:jc w:val="both"/>
        <w:rPr/>
      </w:pPr>
      <w:r>
        <w:rPr/>
      </w:r>
    </w:p>
    <w:p>
      <w:pPr>
        <w:pStyle w:val="Normal"/>
        <w:rPr/>
      </w:pPr>
      <w:r>
        <w:rPr/>
        <w:t>a)Gil Arant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a proposição, conclusivamente, conforme voto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3-11-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imão Pedro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Ferrarini – André do Prado – João Paulo Rillo – Leci Brandçao – Beto Trícoli – Simão Ped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8:00Z</dcterms:created>
  <dc:creator>DDO</dc:creator>
  <dc:description/>
  <dc:language>en-US</dc:language>
  <cp:lastModifiedBy>lenovo</cp:lastModifiedBy>
  <cp:lastPrinted>2011-11-28T16:58:00Z</cp:lastPrinted>
  <dcterms:modified xsi:type="dcterms:W3CDTF">2011-11-28T18:58:00Z</dcterms:modified>
  <cp:revision>3</cp:revision>
  <dc:subject/>
  <dc:title>Acessorios_Parecer.doc</dc:title>
</cp:coreProperties>
</file>