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ECER Nº 1784, DE 2011</w:t>
      </w:r>
    </w:p>
    <w:p>
      <w:pPr>
        <w:pStyle w:val="Normal"/>
        <w:spacing w:lineRule="exact" w:line="3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COMISSÃO DE EDUCAÇÃO E CULTURA, SOBRE O PROJETO DE LEI Nº 0706, DE 2011.</w:t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a Nobre deputada Analice Fernandes, o Projeto de Lei nº 0706, de 2011 tem por objetivo denominar “Profª. Marlene Aparecida Maia Olberg” a Escola Estadual do Jardim Santo Eduardo III, localizada no município de Embu das Arte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o período em que permaneceu em pauta, nos dias correspondentes às 79ª a 83ª Sessões Ordinárias de 08 a 12 de agosto de 2011, a proposta em questão não recebeu emendas ou substitutivos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r força do que determina o art. 31, §1º da XIV Consolidação do Regimento Interno, a matéria foi encaminhada à Comissão de Constituição, Justiça e Redação, que se manifestou favoravelmente à sua aprovaçã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be-nos, nesta oportunidade, nos termos do § 4º, do art. 31, do Regimento Interno acima citado, emitir parecer pela Comissão de Educação e Cultura, analisando o mérito da propositura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fazê-lo, verificamos que a exposição de motivos que acompanha a proposta esclarece as razões determinantes da iniciativa, que é de inegável interesse público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fessora Marlene Aparecida Maia Olberg, lecionou no município de Embu e se dedicou ao desenvolvimento da Educação na rede pública estadual daquela municipalidade, conquistando o reconhecimento da comunidade.</w:t>
      </w:r>
    </w:p>
    <w:p>
      <w:pPr>
        <w:pStyle w:val="Normal"/>
        <w:spacing w:lineRule="exact" w:line="32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 sendo, ante as razões expostas pela ilustre autora da proposição, o nosso parecer é favorável ao Projeto de Lei nº 0706, de 2011.</w:t>
      </w:r>
    </w:p>
    <w:p>
      <w:pPr>
        <w:pStyle w:val="Recuodecorpodetexto2"/>
        <w:spacing w:lineRule="exact" w:line="320"/>
        <w:ind w:left="283"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20"/>
        <w:ind w:left="1778" w:right="-518" w:hanging="360"/>
        <w:jc w:val="center"/>
        <w:rPr/>
      </w:pPr>
      <w:r>
        <w:rPr>
          <w:rFonts w:cs="Arial" w:ascii="Arial" w:hAnsi="Arial"/>
          <w:sz w:val="22"/>
          <w:szCs w:val="22"/>
        </w:rPr>
        <w:t xml:space="preserve">Mauro Bragato – </w:t>
      </w:r>
      <w:r>
        <w:rPr>
          <w:rFonts w:cs="Arial" w:ascii="Arial" w:hAnsi="Arial"/>
          <w:b/>
          <w:sz w:val="22"/>
          <w:szCs w:val="22"/>
        </w:rPr>
        <w:t>Relator</w:t>
      </w:r>
    </w:p>
    <w:p>
      <w:pPr>
        <w:pStyle w:val="Normal"/>
        <w:spacing w:lineRule="exact" w:line="320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a a proposição, conclusivamente, conforme voto do relator, nos termos dos artigos 31 e 33 do Regimento Interno.</w:t>
      </w:r>
    </w:p>
    <w:p>
      <w:pPr>
        <w:pStyle w:val="Normal"/>
        <w:spacing w:lineRule="exact" w:line="320"/>
        <w:ind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ala das Comissões, em 23/11/2011</w:t>
      </w:r>
    </w:p>
    <w:p>
      <w:pPr>
        <w:pStyle w:val="Normal"/>
        <w:numPr>
          <w:ilvl w:val="0"/>
          <w:numId w:val="2"/>
        </w:numPr>
        <w:spacing w:lineRule="exact" w:line="320"/>
        <w:ind w:left="720" w:right="-518" w:hanging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imão Pedro – Presidente</w:t>
      </w:r>
    </w:p>
    <w:p>
      <w:pPr>
        <w:pStyle w:val="Normal"/>
        <w:spacing w:lineRule="exact" w:line="320"/>
        <w:ind w:left="720" w:right="-518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son Ferrarini – André do Prado – João Paulo Rillo – Leci Brandão – Beto Trícoli – Simão Pedro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19:14:00Z</dcterms:created>
  <dc:creator>DDO</dc:creator>
  <dc:description/>
  <dc:language>en-US</dc:language>
  <cp:lastModifiedBy>Lenovo</cp:lastModifiedBy>
  <dcterms:modified xsi:type="dcterms:W3CDTF">2011-11-28T19:14:00Z</dcterms:modified>
  <cp:revision>2</cp:revision>
  <dc:subject/>
  <dc:title>Acessorios_Parecer.doc</dc:title>
</cp:coreProperties>
</file>