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89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91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rlão Pignatari apresentou o Projeto de lei nº 891, de 2011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Santa Casa de Guará”, naquele Município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4ª a 108ª Sessões Ordinárias (de 20 a 27/09/11), não tendo recebido emendas ou substitutivos, fls.33.</w:t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 e Justiça e, em virtude de distribuição da Presidência, nos foi designada, para, na qualidade de Relator, exarar um parecer pela Comissão de Constituição e Justiça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e Ata de Constituição da Sociedade de fls.04/20 devidamente registrado no Oficial de Registro Civil de Pessoa Jurídica de Guará comprovam que a entidade possui personalidade jurídica, atendendo ao disposto no inciso 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relatório de atividades comprovado pelos documentos ás fls. 26/28 demonstra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12 dos Estatutos Sociais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29 fica atestada a boa qualidade da reputação dos diretores da Entidade em apreço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r derradeiro, as demonstrações contábeis e balanço de 2009, verificado a fls. 30/32, devidamente publicado, atende ao disposto no inciso VII do artigo 1º.   </w:t>
        <w:tab/>
        <w:t xml:space="preserve">                                      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nosso parecer é favorável à aprovação do Projeto de lei nº 891, de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uê Macris - 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(favorável), conclusivamente, conforme voto do relator, nos termos dos artigos 31  e 33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-11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fonso Lobato – André Soares – João Antonio – Carlos Cezar – Geraldo Cruz – Vanessa Da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7:00Z</dcterms:created>
  <dc:creator>DDO</dc:creator>
  <dc:description/>
  <dc:language>en-US</dc:language>
  <cp:lastModifiedBy>lenovo</cp:lastModifiedBy>
  <cp:lastPrinted>2011-11-28T17:37:00Z</cp:lastPrinted>
  <dcterms:modified xsi:type="dcterms:W3CDTF">2011-11-28T19:38:00Z</dcterms:modified>
  <cp:revision>3</cp:revision>
  <dc:subject/>
  <dc:title>Acessorios_Parecer.doc</dc:title>
</cp:coreProperties>
</file>