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, D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203, DE 201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De autoria da Deputada Ana Perugini, </w:t>
      </w:r>
      <w:r>
        <w:rPr>
          <w:rFonts w:cs="Arial" w:ascii="Arial" w:hAnsi="Arial"/>
          <w:b/>
          <w:sz w:val="24"/>
          <w:szCs w:val="24"/>
        </w:rPr>
        <w:t>o projeto de lei em epígrafe obriga as concessionárias de rodovias do Estado a apresentar à Assembleia Legislativa e disponibilizar em seus sítios eletrônicos seus balanços financeiros anu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A propositura em questão permaneceu em pauta nos termos regimentais, não recebendo emendas ou substitutiv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metido à Comissão de Constituição, Justiça e Redação, o Projeto de lei nº 203, de 2011, recebeu parecer favoráv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Na sequência, a propositura foi distribuída a esta Comissão de Transportes e Comunicações para  análise dos autos quanto ao mérito, conforme previsto no § 8º do artigo 31 do Regimento Interno Consolid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 examinar o projeto verificamos que o objetivo nele pretendido confere efetividade ao princípio constitucional da publicidade que deve nortear os atos d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s concessionárias de rodovias devem se adequar a tal princípio, uma vez que exploram um serviço cujo órgão concedente é o Esta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titularidade para a prestação de um serviço público será sempre da Administração Pública. No entanto, como ocorre no caso em tela, a execução deste serviço pode ser legalmente transferida para um terceiro, sob  fiscalização da Administração, a qual poderá inclusive, em caso de necessidade, aplicar as sanções cabíveis. Entendemos que a propositura sob exame objetiva conferir maior transparência a esta área de serviços concedidos pelo Estado, possibilitando verificar aspectos relacionados à captação, aplicação e gestão dos recursos financeiros necessários à prestação do serviç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 xml:space="preserve">Pelo exposto, somos </w:t>
      </w:r>
      <w:r>
        <w:rPr>
          <w:rFonts w:cs="Arial" w:ascii="Arial" w:hAnsi="Arial"/>
          <w:b/>
          <w:sz w:val="24"/>
          <w:szCs w:val="24"/>
        </w:rPr>
        <w:t xml:space="preserve">favoráveis à aprovação </w:t>
      </w:r>
      <w:r>
        <w:rPr>
          <w:rFonts w:cs="Arial" w:ascii="Arial" w:hAnsi="Arial"/>
          <w:sz w:val="24"/>
          <w:szCs w:val="24"/>
        </w:rPr>
        <w:t xml:space="preserve">do Projeto de Lei nº 203, de 2011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    Sala das Comissões, em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DEPUTADO MARCOS NEVES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5563 161111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20:00Z</dcterms:created>
  <dc:creator>DDO</dc:creator>
  <dc:description/>
  <dc:language>en-US</dc:language>
  <cp:lastModifiedBy>ALESP</cp:lastModifiedBy>
  <dcterms:modified xsi:type="dcterms:W3CDTF">2011-11-29T19:03:00Z</dcterms:modified>
  <cp:revision>5</cp:revision>
  <dc:subject/>
  <dc:title>Acessorios_Parecer.doc</dc:title>
</cp:coreProperties>
</file>