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RGL 6958, de 2011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: EMAE – Empresa Metropolitana de Águas e Energia S.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BJETO</w:t>
      </w:r>
      <w:r>
        <w:rPr>
          <w:rFonts w:cs="Arial" w:ascii="Arial" w:hAnsi="Arial"/>
          <w:sz w:val="28"/>
          <w:szCs w:val="28"/>
        </w:rPr>
        <w:t>: Documentos relativos ao artigo 3º da Lei nº 4.595, de 18 de junho de 1985 – Exercício de 2009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objetivo de atender integralmente às exigências estabelecidas no artigo 5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referente ao exercício de 2009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informações sobre a política salarial da empresa (inciso III)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informações sobre o capital subscrito e integralizado (inciso IV)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esclarecimentos acerca da remuneração e participação nos lucros da presidência e da diretoria (inciso VII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ainda o envio de ofício ao E. Tribunal de Contas para que encaminhe a esta Casa, com a urgência que o caso requer, cópia de sua decisão, bem como da análise de seus órgãos instrutivos, sobre as contas da Empresa Metropolitana de Águas e Energia S.A., referente ao exercício de 2009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ientamos que tais solicitações visam subsidiar a análise do desempenho dessa empres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DEPUTADA CÉLIA LEÃO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8"/>
          <w:szCs w:val="28"/>
        </w:rPr>
      </w:pPr>
      <w:r>
        <w:rPr>
          <w:rFonts w:cs="Arial (W1);Arial" w:ascii="Arial" w:hAnsi="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842 281111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0:00Z</dcterms:created>
  <dc:creator>DDO</dc:creator>
  <dc:description/>
  <dc:language>en-US</dc:language>
  <cp:lastModifiedBy>ALESP</cp:lastModifiedBy>
  <dcterms:modified xsi:type="dcterms:W3CDTF">2011-11-29T19:11:00Z</dcterms:modified>
  <cp:revision>3</cp:revision>
  <dc:subject/>
  <dc:title>Acessorios_Parecer.doc</dc:title>
</cp:coreProperties>
</file>