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°                  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016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Deputada Regina Gonçalves, o projeto em epígrafe tem por objetivo dispor sobre a instituição de campanha publicitária de conscientização das consequências do “bullyng”, através da exibição de filme nos cinemas, nas emissoras de televisão e nas escolas públicas e privadas, no âmbito do Es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o meritório caráter da proposição, a medida pretendida confere atribuições a órgãos integrantes do Poder Executivo, o que fere o princípio da separação dos Poderes e configura ingerência administrativ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bemos, então, que tais determinações extrapolam a competência legislativa desta Casa, ferindo o artigo 47, insico II, da Constituição Estadual, conforme transcrição abaixo: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igo 47 – Compete privativamente ao Governador, além das atribuições previstas nessa Constituição: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- .............................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– exercer, com o auxílio dos Secretários de Estado, a direção superior da administração estadual;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ssim, manifestamo-nos contrariamente à aprovação do Projeto de lei n° 1016, de 2011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UTADO ROQUE BARBIERE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8415 301111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5:00Z</dcterms:created>
  <dc:creator>DDO</dc:creator>
  <dc:description/>
  <dc:language>en-US</dc:language>
  <cp:lastModifiedBy>Lenovo</cp:lastModifiedBy>
  <dcterms:modified xsi:type="dcterms:W3CDTF">2011-11-30T14:35:00Z</dcterms:modified>
  <cp:revision>2</cp:revision>
  <dc:subject/>
  <dc:title>Acessorios_Parecer.doc</dc:title>
</cp:coreProperties>
</file>