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LEI N° 854, DE 2011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a Heroilma Soares Tava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enominação de “Escola Estadual Fátima Regina de Oliveira” à Escola Estadual do Jardim América, no Município de Itaquaquecetub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instruir integralmente o presente projeto, na forma estabelecida pela Lei n.° 8.596, de 23 de março de 1994, que altera a Lei nº 1.284, de 18 de abril de 1977, a qual dispõe sobre a denominação de prédios, rodovias e repartições públicas na esfera estadual, solicitamos do autor da propositura que providencie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– abaixo-assinado com no mínimo 400 assinaturas </w:t>
      </w:r>
      <w:r>
        <w:rPr>
          <w:rFonts w:cs="Arial" w:ascii="Arial" w:hAnsi="Arial"/>
          <w:b/>
          <w:bCs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 manifestação do Conselho de Escola, favorável à denominação proposta;</w:t>
      </w:r>
    </w:p>
    <w:p>
      <w:pPr>
        <w:pStyle w:val="TextBodyIndent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testado de óbito da Senhora Fátima Regina de Oliveira.</w:t>
      </w:r>
    </w:p>
    <w:p>
      <w:pPr>
        <w:pStyle w:val="TextBodyIndent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ROQUE BARBIERE</w:t>
      </w:r>
    </w:p>
    <w:p>
      <w:pPr>
        <w:pStyle w:val="TextBodyIndent"/>
        <w:ind w:left="2694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i/>
          <w:i/>
          <w:sz w:val="22"/>
          <w:szCs w:val="22"/>
          <w:lang w:val="en-US"/>
        </w:rPr>
      </w:pPr>
      <w:r>
        <w:rPr>
          <w:rFonts w:cs="Arial (W1);Arial" w:ascii="Arial" w:hAnsi="Arial"/>
          <w:i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8582 301111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17:00Z</dcterms:created>
  <dc:creator>DDO</dc:creator>
  <dc:description/>
  <dc:language>en-US</dc:language>
  <cp:lastModifiedBy>Lenovo</cp:lastModifiedBy>
  <dcterms:modified xsi:type="dcterms:W3CDTF">2011-11-30T17:17:00Z</dcterms:modified>
  <cp:revision>2</cp:revision>
  <dc:subject/>
  <dc:title>Acessorios_Parecer.doc</dc:title>
</cp:coreProperties>
</file>