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>Requeiro, nos termos do artigo 165, inciso IX da XIV Consolidação do Regimento Interno, seja consignada na ata de nossos trabalhos manifestação de pesar pelo falecimento, em 25/10/2011, da Sra. Maria Thereza Coutinho Nogueir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Requeiro, ainda, que desta manifestação se dê ciência aos seus familiares, na Rua Javari nº 3099, em Ribeirão Preto, Estado de São Paulo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Faleceu, nesta quarta-feira, 26/10/2011, em São Paulo, aos 85 anos, a senhora Maria Thereza Coutinho Nogueira. 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Ela era esposa do fundador do Grupo EPTV (Emissoras Pioneiras de Televisão), José Bonifácio Coutinho Nogueira. 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sposa dedicada, foi casada durante 53 anos e deixa seis filhos, dezenove netos e sete bisnetas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ab/>
        <w:t xml:space="preserve">Maria Thereza Coutinho Nogueira sempre apoiou o marido e esteve ao lado dele até seu falecimento, em janeiro de 2002. José Bonifácio Coutinho Nogueira a definiu como “[...] um oásis em pleno deserto. Ela é toda alma e sentimento.” 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la também acompanhou e apoiou o marido na fundação do Grupo EPTV, que mantém emissoras afiliadas da Rede Globo de Televisão nas regiões de Campinas, Ribeirão Preto, Piracicaba, Central e no Sul do Estado de Minas Gerais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or tudo o que o Grupo EPTV representa para o Estado de São Paulo, solicito que seja registrado nos anais dessa Casa de Leis o Requerimento de Pesar pelo falecimento de Maria Thereza Coutinho Nogueira.</w:t>
      </w:r>
    </w:p>
    <w:p>
      <w:pPr>
        <w:pStyle w:val="Normal"/>
        <w:shd w:fill="FFFFFF" w:val="clea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560 271011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7:00Z</dcterms:created>
  <dc:creator>DDO</dc:creator>
  <dc:description/>
  <dc:language>en-US</dc:language>
  <cp:lastModifiedBy>ALESP</cp:lastModifiedBy>
  <dcterms:modified xsi:type="dcterms:W3CDTF">2011-11-01T14:27:00Z</dcterms:modified>
  <cp:revision>2</cp:revision>
  <dc:subject/>
  <dc:title>Proposituras_Requerimento de Pesar.doc</dc:title>
</cp:coreProperties>
</file>