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7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nos termos do artigo 165, inciso VIII, da XIV Consolidação do Regimento Interno, que se registre nos anais desta Casa um voto de congratulações com a população de São Sebastião da Grama pelo aniversário do município, comemorado no dia 4 de novembr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ainda, que desta manifestação dê-se ciência ao Senhor Prefeito Emílio Bizon Neto, ao Senhor Presidente da Câmara Municipal, Vereador Fernando Cesar dos Reis Vasconcellos e aos Senhores Vereadores Sebastião Braz Júnior e Pedro Ricardo Capello Júni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Através da presente propositura, cumprimentamos o acolhedor povo de São Sebastião da Grama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4330 261011 17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07:00Z</dcterms:created>
  <dc:creator>DDO</dc:creator>
  <dc:description/>
  <dc:language>en-US</dc:language>
  <cp:lastModifiedBy>ALESP</cp:lastModifiedBy>
  <dcterms:modified xsi:type="dcterms:W3CDTF">2011-11-03T13:07:00Z</dcterms:modified>
  <cp:revision>2</cp:revision>
  <dc:subject/>
  <dc:title>Proposituras_Requerimento de Congratulações.doc</dc:title>
</cp:coreProperties>
</file>