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Guatapará pelo aniversário do município, comemorado no dia 5 de nov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Samir Redondo Souto, ao Senhor Presidente da Câmara Municipal, Vereador Paulo Henrique Siena e ao Senhor Vereador Jonas Laurentino do Pr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Guatapará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332 261011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8:00Z</dcterms:created>
  <dc:creator>DDO</dc:creator>
  <dc:description/>
  <dc:language>en-US</dc:language>
  <cp:lastModifiedBy>ALESP</cp:lastModifiedBy>
  <dcterms:modified xsi:type="dcterms:W3CDTF">2011-11-03T13:08:00Z</dcterms:modified>
  <cp:revision>2</cp:revision>
  <dc:subject/>
  <dc:title>Proposituras_Requerimento de Congratulações.doc</dc:title>
</cp:coreProperties>
</file>