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tapetininga pelo aniversário do município, comemorado no dia 5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Roberto Ramalho Tavares, ao Senhor Presidente da Câmara Municipal, Vereador Fuad Abrão Isaac e ao Senhor Vereador Antonio Marcos da Silva Polyce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Itapetining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36 261011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0:00Z</dcterms:created>
  <dc:creator>DDO</dc:creator>
  <dc:description/>
  <dc:language>en-US</dc:language>
  <cp:lastModifiedBy>ALESP</cp:lastModifiedBy>
  <dcterms:modified xsi:type="dcterms:W3CDTF">2011-11-03T13:10:00Z</dcterms:modified>
  <cp:revision>2</cp:revision>
  <dc:subject/>
  <dc:title>Proposituras_Requerimento de Congratulações.doc</dc:title>
</cp:coreProperties>
</file>