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7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ROSANA, pelo aniversário do Município, a ser comemorado no dia 05 de novem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à Senhora Prefeita Aparecida Batista Dias Barreto de Oliveira, e ao Senhor Presidente da Câmara Municipal, Vereador Pedro Ferreira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Rosana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305 261011 1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18:00Z</dcterms:created>
  <dc:creator>DDO</dc:creator>
  <dc:description/>
  <dc:language>en-US</dc:language>
  <cp:lastModifiedBy>ALESP</cp:lastModifiedBy>
  <dcterms:modified xsi:type="dcterms:W3CDTF">2011-11-03T13:18:00Z</dcterms:modified>
  <cp:revision>2</cp:revision>
  <dc:subject/>
  <dc:title>Proposituras_Requerimento de Congratulações.doc</dc:title>
</cp:coreProperties>
</file>