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nos termos do artigo 165, inciso VIII, da XIV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o Município de Suzano, pela eleição da estudante suzanense Maria Carolina Ramos para o </w:t>
      </w:r>
      <w:r>
        <w:rPr>
          <w:b/>
        </w:rPr>
        <w:t xml:space="preserve">PARLAMENTO JOVEM PAULISTA, </w:t>
      </w:r>
      <w:r>
        <w:rPr/>
        <w:t>realizado nesta Casa de Leis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IRO</w:t>
      </w:r>
      <w:r>
        <w:rPr>
          <w:rFonts w:cs="Times New Roman" w:ascii="Times New Roman" w:hAnsi="Times New Roman"/>
          <w:b w:val="false"/>
          <w:sz w:val="24"/>
          <w:szCs w:val="24"/>
        </w:rPr>
        <w:t>, ainda, que desta manifestação dê-se ciência ao Presidente da Câmara Municipal de Suzano, José Izaqueu Rangel, em Rua Paraná, 70 -Jd Paulista - Suzano - CEP: 08675-901; à Diretoria da E.E. Professor Geraldo Justiniano de Rezende Silva, em Rua Brasílio Valente de Aguiar, 19 - Vila Figueira  - Suzano - CEP 08676-350; e à estudante Maria Carolina Ramos, Rua José Gomes Sandin, 207 – Jd Colorado – Suzano – CEP 08616-34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>O Parlamento Jovem Paulista foi instituído pela Assembleia Legislativa do Estado de São Paulo com o objetivo principal de possibilitar aos nossos estudantes uma visão de alguns aspectos da democracia, tal como a compreensão da representação popular, expressão maior do ato cívico de votar, proporcionando o desenvolvimento do estudante e o seu preparo para o exercício da cidadani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eastAsia="Calibri"/>
        </w:rPr>
      </w:pPr>
      <w:r>
        <w:rPr>
          <w:rFonts w:eastAsia="Calibri"/>
        </w:rPr>
        <w:t>O Parlamento Jovem acontece desde 1999, em uma Sessão especial. Nesse dia, os deputados estaduais cedem os seus lugares para jovens estudantes do nosso Estado. Eles são os deputados e deputadas do Parlamento Jovem Paulista: dirigem todos os trabalhos do Parlamento Jovem, apresentam propostas para melhorar as condições de vida do nosso povo e falam sobre as suas ideias.</w:t>
      </w:r>
    </w:p>
    <w:p>
      <w:pPr>
        <w:pStyle w:val="NormalWeb"/>
        <w:spacing w:lineRule="auto" w:line="360" w:before="0" w:after="0"/>
        <w:ind w:firstLine="2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/>
        <w:t xml:space="preserve">Dessa forma, o intuito é oferecer a vivência de um dia de sessão parlamentar, além de esclarecimentos sobre a razão de ser, as funções e o cotidiano do Poder Legislativo. </w:t>
      </w:r>
      <w:r>
        <w:rPr>
          <w:rFonts w:eastAsia="Calibri"/>
        </w:rPr>
        <w:t xml:space="preserve">Podem candidatar-se a uma das 94 cadeiras do Parlamento Jovem todos os estudantes do 1º ao 3º ano do ensino médio das escolas públicas e particulares do Estado.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a estudante suzanense Maria Carolina Ramos, 17 anos, foi eleita para participar do Parlamento Jovem Paulista realizado neste ano de 2011. Ela será deputada por um dia. Maria Carolina é aluna da rede pública e estuda na Escola Estadual Professor Geraldo Justiniano de Rezende Silva, localizada no Bairro Vila Figueira, no Município de Suzano.</w:t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ttexto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Carolina enviou um projeto de lei que dispõe sobre a instituição de um programa de orientação profissional para os jovens que cursam o 3º ano do Ensino Médio. </w:t>
      </w:r>
    </w:p>
    <w:p>
      <w:pPr>
        <w:pStyle w:val="Normal"/>
        <w:spacing w:lineRule="auto" w:line="360"/>
        <w:ind w:right="-91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91" w:firstLine="2268"/>
        <w:jc w:val="both"/>
        <w:rPr/>
      </w:pPr>
      <w:r>
        <w:rPr/>
        <w:t>Assim, reconhecendo na eleição da estudante um instrumento de fortalecimento e incentivo dos valores cívicos aos jovens estudantes, bem como de exemplo e reconhecimento da comunidade, alio-me a toda a população suzanense para comemorar e parabenizar a estudante Maria Carolina Ramos pela eleição para o Parlamento Jovem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stevam Galv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011 011111 2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ttexto">
    <w:name w:val="det_texto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4:00Z</dcterms:created>
  <dc:creator>DDO</dc:creator>
  <dc:description/>
  <dc:language>en-US</dc:language>
  <cp:lastModifiedBy>lenovo</cp:lastModifiedBy>
  <dcterms:modified xsi:type="dcterms:W3CDTF">2011-11-04T11:14:00Z</dcterms:modified>
  <cp:revision>2</cp:revision>
  <dc:subject/>
  <dc:title>Proposituras_Requerimento de Congratulações.doc</dc:title>
</cp:coreProperties>
</file>