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1987</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jc w:val="both"/>
        <w:rPr/>
      </w:pPr>
      <w:r>
        <w:rPr>
          <w:rFonts w:cs="Verdana" w:ascii="Verdana" w:hAnsi="Verdana"/>
          <w:sz w:val="20"/>
          <w:szCs w:val="20"/>
        </w:rPr>
        <w:t xml:space="preserve">Requeiro, nos termos do artigo 165, inciso VIII do Regimento Interno, que se registre nos anais desta Casa um voto de congratulações com a população de Rio Claro, em comemoração ao centenário de fundação do Abrigo da Velhice São Vicente de Paulo, a ser comemorado no dia 08 de novembro de 2011.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Requeiro, ainda, que desta manifestação dê-se ciência ao Sr. Pe. Ricardo Alexandre Paganini, Diretor do Abrigo da Velhice São Vicente de Paulo, situado na Rua 01, nº 270 – Bairro Saúde, Rio Claro/SP – CEP 13500-315. </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O trabalho característico Vicentino teve início formal em Rio Claro com a formação da “Primeira Conferência Vicentina”, realizada em 15 de setembro de 1901. Denominada São João do Rio Claro, trabalhou conforme os preceitos do regulamento geral da Sociedade São Vicente de Paulo até 1911, quando, por força da ampliação de sua atividade e atendimento dos problemas sociais da época, fundou-se em 08 de novembro de 1911, o Asilo São Vicente de Paul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Fundado pelo Monsenhor Botti, serviu como centro de catequese e já na década de 20 abrigou a Casa dos Meninos, como forma de amparo aos idosos e aos menores desamparad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Em 1936 foi inaugurada a atual capela, e em 1940, ano de falecimento do Monsenhor Botti, seu sucessor o Cônego Monsenhor Martins, manteve ativas e em pleno exercício as atividades existent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A partir da elaboração de seus primeiros estatutos foram criados serviços de atendimento a menores sem família, que mantinham atividades na produção de frutas, verduras e hortaliças, criação de gado e encaminhamento educacional às criança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Em 1953, o Asilo passou a ser chamado de Assistência Social São Vicente de Paulo, para denominar todas as espécies de assistência. Com a presença de autoridades locais, estaduais e eclesiásticas, tomou posse o Pe. Genésio Poli como primeiro Diretor da Instituiçã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No ano de 1965 houve grandes mudanças no sentido de aumentar o atendimento religioso e de assistência aos idosos e menores carentes, imprimindo um ritmo Orionita na Instituiçã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pós a passagem de vários diretores como os padres Giovanni Porfiri, Antonio Darida e Vitório Bruzaterra, em 1985 é eleito o Pe. André Scaglia, que imprime um ritmo empreendedor na parte física e realiza grandes obras que servem os necessitados até os dias de hoj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Com o advento da Nova Carta Constitucional os menores foram retirados pela FEBEM. A instituição criou o Centro Educacional Dom Orione, como semi-internato, para meninos e meninas de 8 a 14 anos, provenientes da periferia da cidad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O Pe. Luiz Frison, substituiu o Pe. André, por disposição do superior, e foi responsável pela adaptação das instalações dos menores em enfermaria e fisioterapia, aumentando expressivamente o atendimento aos assistidos da terceira idade. </w:t>
        <w:tab/>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Acompanhando a história e a exigência dos tempos, a obra iniciada pelo Monsenhor Botti e os Vicentinos, sustentada e acompanhada pelo seu sucessor Monsenhor Martins foi aceita pelos Orionitas com o empenho de levar a frente à Obra de Caridad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Sustentada pelo amor a Deus e aos pobres, apoiada pelo esforço dos apóstolos da caridade e pela comunidade Cristã, tem o “Abrigo da Velhice São Vicente de Paulo” a nobre missão de “fazer o bem sempre, o bem a todos o mal nunca e a ninguém”. </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Aldo Demarchi</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46062 031111 13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1:24:00Z</dcterms:created>
  <dc:creator>DDO</dc:creator>
  <dc:description/>
  <dc:language>en-US</dc:language>
  <cp:lastModifiedBy>lenovo</cp:lastModifiedBy>
  <dcterms:modified xsi:type="dcterms:W3CDTF">2011-11-07T11:24:00Z</dcterms:modified>
  <cp:revision>2</cp:revision>
  <dc:subject/>
  <dc:title>Proposituras_Requerimento de Congratulações.doc</dc:title>
</cp:coreProperties>
</file>