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5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1º do artigo 47 da Lei 12.233, de 16 de janeiro de 2006, que define a área de proteção e recuperação dos mananciais da Bacia Hidrográfica do Guarapiranga, e dá outras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igo 1º – O §1º do artigo 47 da Lei nº 12.233, de 16 de janeiro de 2006 passa a vigorar com a seguinte red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rtigo 47 –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1º – Nas Subáreas de Urbanização Consolidada (SUC), Subáreas de Urbanização Controlada (SUCt) e Subáreas Envoltória da Represa (SER), enquanto não for implantada rede pública coletora de esgotos e respectivos sistemas de tratamento, os empreendimentos residenciais, comerciais e industriais, deverão adotar sistema individual de tratamento e disposição final, projetados com base nas tecnologias de alta eficiência, a ser devidamente analisado e aprovado pelo órgão ambiental competente, podendo ser adequadamente armazenado para posterior envio às estações de tratamento sob responsabilidade da SABESP, ou empreendimentos devidamente licenciados pela CETESB, caso não houver condições técnicas no local de disposição do efluente final tratado. (N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t>Da data da promulgação da Lei Estadual nº 12233/2006 já se passaram 5(cinco) anos, tempo suficiente, para avaliar a aplicabilidade efetiva da mesma, bem como, propor ajustes para que haja um verdadeiro processo de gestão ambiental, aperfeiçoando tal instrumento de proteção e recuperação dos mananciais da Bacia do Reservatório do Guarapirang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m que pese a intenção de melhor proteger os mananciais, o teor do Parágrafo 1º do Artigo 47, na prática é uma obstrução legal para a implantação adequada, de residências e estabelecimentos comerciais e industriais, não poluidores, em áreas denominadas de Subáreas de Urbanização Consolidada – SUC, Subáreas de Urbanização Controlada – SUCt e Subáreas Envoltória da Represa – SER, pela imposição da efetiva ligação do imóvel a rede pública coletora de esgotos. Como é sabido poucas áreas enquadradas como tais, possuem infraestrutura pública de saneamento, para esgotamento sanitário e muito menos instalações de tratamento , citamos o Município de Itapecerica da Serra, que apresenta cerca de 3% do seu território provido de rede de esgotos e nenhum sistema de tratament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ntretanto, sistemas individuais de tratamento de efluentes, sem a presença de produtos tóxicos, desde que projetados e implantados de acordo com tecnologias modernas e normas técnicas existentes, atendem plenamente os princípios técnicos da proteção aos mananciais. Cabe ainda salientar, que a adoção de sistema individual de tratamento necessariamente implica em estabelecer padrões de parcelamento de solo, mais adequados à proteção aos mananciais, pois requer tamanhos de terrenos de maiores dimensões do que admitidos, quando da existência de infraestrutura de saneamento, o que diretamente diminui a densidade demográfica, fator importantíssimo na proteção aos mananciais pois quanto maior for  concentração populacional, maior a geração das fontes dispersas, que são de difícil control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Considerando qu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1 - A imposição legal da existência de rede publica coletora de esgotos para as áreas citadas tem causado uma situação insolúvel para a implantação de novos empreendimentos e regularização dos existentes, o que impede um processo de desenvolvimento socioeconômico e ambiental sustentável, principalmente para os municípios de Itapecerica da Serra e Embú-Guaçu que apresentam seus territórios totalmente inseridos na área de Proteção e Recuperação dos Mananciais do reservatório Guarapirang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2 – existem diversos empreendimentos comerciais e industriais existentes a data da promulgação da Lei Estadual 12233/2006, devidamente licenciados anteriormente pelos órgãos oficiais estaduais e municipais, que por força do referido Parágrafo 1 do Artigo 47, não podem ampliar, inclusive para melhorar suas condições ambientais, bem como, impede a CETESB de conceder a renovação da Licença de Operação, causando danos sociais e econômicos na regi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3 – existe alternativa tecnológica capaz de tratar individualmente os efluentes isentos de toxidade, com eficiência suficiente para atender os padrões estabelecidos para a proteção da qualidade das águas dos manancia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4 – que os cronogramas de planos oficiais de instalação de infraestrutura de saneamento, não são compatíveis com a demanda de implantação de projetos de residências e empreendimentos comerciais e industriais, imposta pela sociedade, propomos o presente Projeto de Lei.</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rge Carus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3:00Z</dcterms:created>
  <dc:creator>DDO</dc:creator>
  <dc:description/>
  <dc:language>en-US</dc:language>
  <cp:lastModifiedBy>Lenovo</cp:lastModifiedBy>
  <dcterms:modified xsi:type="dcterms:W3CDTF">2011-11-07T19:03:00Z</dcterms:modified>
  <cp:revision>2</cp:revision>
  <dc:subject/>
  <dc:title>Proposituras_Projeto de lei.doc</dc:title>
</cp:coreProperties>
</file>