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56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-se a denominação de "Escola Estadual de Ensino Fundamental e Ensino Médio Braz Gesualdi" a "Escola Estadual de Ensino Fundamental e Ensino Médio", do Município de Itaí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2"/>
          <w:szCs w:val="22"/>
        </w:rPr>
        <w:t>Artigo 1º -</w:t>
      </w:r>
      <w:r>
        <w:rPr>
          <w:rFonts w:cs="Arial (W1);Arial"/>
          <w:sz w:val="22"/>
          <w:szCs w:val="22"/>
        </w:rPr>
        <w:t xml:space="preserve"> Passa a denominar-se “Escola Estadual de Ensino Fundamental e Ensino Médio Braz Gesualdi”, do Município de Itaí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2"/>
          <w:szCs w:val="22"/>
        </w:rPr>
        <w:t>Artigo 2º -</w:t>
      </w:r>
      <w:r>
        <w:rPr>
          <w:rFonts w:cs="Arial (W1);Arial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  <w:sz w:val="22"/>
          <w:szCs w:val="22"/>
        </w:rPr>
        <w:t>Braz Gesualdi</w:t>
      </w:r>
      <w:r>
        <w:rPr>
          <w:rFonts w:cs="Arial (W1);Arial"/>
          <w:sz w:val="22"/>
          <w:szCs w:val="22"/>
        </w:rPr>
        <w:t xml:space="preserve"> nasceu aos 02 de Junho de 1925, no Município de Itaí, filho do casal Egidio e Lazara Gesualdi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Homem simples, comerciante, político atuante, dedicou-se a sua terra natal com empenho e dedicação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Foi Prefeito Municipal de 1956 até 1960 e Presidente da Câmara em 1960 a 1969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 população de Itaí tem pela figura do Sr. Braz o maior respeito, pois sabe que foi através do seu esforço e empenho que a luz elétrica chegou ao Município (27/09/1958); assim como o saneamento básico; o 1º Posto de Saúde; a 1ª agência bancária; escolas públicas e muito, muito mais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O Sr. Braz foi um exemplo de administrador público, reconhecido por todos os seus concidadãos e seu nome até hoje é reverenciado de forma unanime no Município, e seu falecimento em 02 de Maio de 2002 foi sentido com emoção e saudade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Chefe de família exemplar, ao lado da Sra. Doracy Moura Gesualdi, formou uma família harmoniosa, juntamente com os filhos Jussara, Braz, Ademir, Sueli, Rafael e Paulo, a quem transmitiu noções de cidadania, amor ao próximo e humildade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Sendo assim, solicitamos que seu nome seja dado a Escola Estadual de Ensino Fundamental e Ensino Médio de Itaí, como homenagem póstuma e reconhecimento pelo progresso que trouxe ao Município e seus habitante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11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tonio Salim Curiati - P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06:00Z</dcterms:created>
  <dc:creator>DDO</dc:creator>
  <dc:description/>
  <dc:language>en-US</dc:language>
  <cp:lastModifiedBy>Lenovo</cp:lastModifiedBy>
  <dcterms:modified xsi:type="dcterms:W3CDTF">2011-11-07T19:06:00Z</dcterms:modified>
  <cp:revision>2</cp:revision>
  <dc:subject/>
  <dc:title>Proposituras_Projeto de lei.doc</dc:title>
</cp:coreProperties>
</file>