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05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TREVO GETULIO CAMPANHA" ao trevo de acesso a Cedral, situado na Rodovia Washington Luis- S P 320, KM 425, em Cedral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eastAsia="Arial (W1);Arial" w:cs="Arial (W1);Arial"/>
        </w:rPr>
        <w:t xml:space="preserve">                               </w:t>
      </w:r>
      <w:r>
        <w:rPr>
          <w:sz w:val="28"/>
          <w:szCs w:val="28"/>
        </w:rPr>
        <w:t>Artigo1°- Passa a denominar-se “TREVO GETULIO CAMPANHA”, o trevo de acesso a Cedral localizado no Km 425 da Rodovia Washington Luis – SP 320 Ced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</w:t>
      </w:r>
      <w:r>
        <w:rPr>
          <w:sz w:val="28"/>
          <w:szCs w:val="28"/>
        </w:rPr>
        <w:t>Artigo2°-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Getulio Campanha nasceu em 14 de abril de 1942, na cidade de Cedral e faleceu em 19 de abril de 2006.</w:t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ntre outras atividades, ingressou na vida pública eleito Vereador para 9° Legislatura que perdurou de 1983 a 1988, onde ocupou o assento de Presidente da Câmara Municipal, sendo o candidato mais votado.</w:t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m 1997 e 1998 atuou no Legislativo Cedralense, ocupando o Cargo de Diretor da Câmara.</w:t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Muito religioso e solidário se dedicava a doutrina espírita, a qual era palestrante regional, sendo Presidente da USE (União da Sociedade Espírita) de São José do Rio Preto. Foi também Presidente da Livraria Espírita da USE e Presidente do Centro Espírita Amor e Caridade de Cedral.Foi Fundador do Albergue Noturno “José de Faria” e do Recanto Fraterno “ Maria de Nazaré”. Ambos em Cedral.</w:t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Foi fundador do Sindicato Rural de Cedral e do Asilo São Vicente de Paula e Coordenador na Fundação do Hospital da cidade Potirendaba, onde ocupava o cargo de Contador sem receber remuneração alguma, apenas pelo simples prazer em ajudar o próximo.</w:t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Por suas realizações, nada mais justo que rendemos esta homenagem a quem sempre atuou na defesa dos necessitados.</w:t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m face do exposto rogamos os bons ofícios de nossos nobres pares, para aprovação de nosso projeto.</w:t>
      </w:r>
    </w:p>
    <w:p>
      <w:pPr>
        <w:pStyle w:val="Normal"/>
        <w:ind w:firstLine="1701"/>
        <w:jc w:val="both"/>
        <w:rPr>
          <w:rFonts w:eastAsia="Arial (W1);Arial" w:cs="Arial (W1);Arial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Orlando Bolçon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52:00Z</dcterms:created>
  <dc:creator>DDO</dc:creator>
  <dc:description/>
  <dc:language>en-US</dc:language>
  <cp:lastModifiedBy>Lenovo</cp:lastModifiedBy>
  <dcterms:modified xsi:type="dcterms:W3CDTF">2011-11-08T19:52:00Z</dcterms:modified>
  <cp:revision>2</cp:revision>
  <dc:subject/>
  <dc:title>Proposituras_Projeto de lei.doc</dc:title>
</cp:coreProperties>
</file>