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9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São Sebastião da Grama, pelo aniversário do Município, a ser comemorado no dia 4 de nov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ílio Bizon Neto, e ao Senhor Presidente da Câmara Municipal, Vereador Fernando César dos Reis Vasconcell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 em que este acontecimento de alegre e festiva urgência, no qual ao Município de São Sebastião da Grama completa Aniversário da Emancipação Político-Administrativa,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6144 031111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2:00Z</dcterms:created>
  <dc:creator>DDO</dc:creator>
  <dc:description/>
  <dc:language>en-US</dc:language>
  <cp:lastModifiedBy>lenovo</cp:lastModifiedBy>
  <dcterms:modified xsi:type="dcterms:W3CDTF">2011-11-09T12:42:00Z</dcterms:modified>
  <cp:revision>2</cp:revision>
  <dc:subject/>
  <dc:title>Proposituras_Requerimento de Congratulações.doc</dc:title>
</cp:coreProperties>
</file>