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0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uaimbê, pelo aniversário do Município, a ser comemorado no dia 8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Valdir Archilles, e ao Senhor Presidente da Câmara Municipal, Vereador João Alves Menino Junior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Guaimbê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6165 031111 1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DDO</dc:creator>
  <dc:description/>
  <dc:language>en-US</dc:language>
  <cp:lastModifiedBy>lenovo</cp:lastModifiedBy>
  <dcterms:modified xsi:type="dcterms:W3CDTF">2011-11-09T12:56:00Z</dcterms:modified>
  <cp:revision>2</cp:revision>
  <dc:subject/>
  <dc:title>Proposituras_Requerimento de Congratulações.doc</dc:title>
</cp:coreProperties>
</file>