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0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remos, nos termos do artigo 165, inciso IX, da XIV Consolidação do Regimento Interno, seja consignada na ata dos trabalhos desta Assembléia Legislativa, uma manifestação de pesar pelo falecimento da Sra. </w:t>
      </w:r>
      <w:r>
        <w:rPr>
          <w:rFonts w:cs="Arial (W1);Arial" w:ascii="Arial (W1);Arial" w:hAnsi="Arial (W1);Arial"/>
          <w:b/>
          <w:sz w:val="22"/>
          <w:szCs w:val="22"/>
        </w:rPr>
        <w:t>Salua Hamra Hollo</w:t>
      </w:r>
      <w:r>
        <w:rPr>
          <w:rFonts w:cs="Arial (W1);Arial" w:ascii="Arial (W1);Arial" w:hAnsi="Arial (W1);Arial"/>
          <w:sz w:val="22"/>
          <w:szCs w:val="22"/>
        </w:rPr>
        <w:t>, ocorrido dia 09 de Outubro de 2011.</w:t>
      </w:r>
    </w:p>
    <w:p>
      <w:pPr>
        <w:pStyle w:val="TextBody"/>
        <w:ind w:firstLine="720"/>
        <w:rPr>
          <w:rFonts w:ascii="Arial (W1);Arial" w:hAnsi="Arial (W1);Arial" w:cs="Arial (W1);Arial"/>
          <w:sz w:val="12"/>
          <w:szCs w:val="12"/>
        </w:rPr>
      </w:pPr>
      <w:r>
        <w:rPr>
          <w:rFonts w:cs="Arial (W1);Arial" w:ascii="Arial (W1);Arial" w:hAnsi="Arial (W1);Arial"/>
          <w:sz w:val="12"/>
          <w:szCs w:val="12"/>
        </w:rPr>
      </w:r>
    </w:p>
    <w:p>
      <w:pPr>
        <w:pStyle w:val="BodyTextIndent"/>
        <w:ind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Requeremos, ainda, que desta manifestação seja dada ciência à família enlutada através de sua filha, Sra. Laila Aiach, a Rua Esmeralda, nº 117 - apto. 141, Bairro Aclimação, CEP: 01531-040, São Paulo/S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Faleceu no dia 09 de Outubro de 2011, aos 88 anos de idade a Sra. </w:t>
      </w:r>
      <w:r>
        <w:rPr>
          <w:rFonts w:cs="Arial (W1);Arial" w:ascii="Arial (W1);Arial" w:hAnsi="Arial (W1);Arial"/>
          <w:b/>
          <w:sz w:val="22"/>
          <w:szCs w:val="22"/>
        </w:rPr>
        <w:t>Salua Hamra Hollo</w:t>
      </w:r>
      <w:r>
        <w:rPr>
          <w:rFonts w:cs="Arial (W1);Arial" w:ascii="Arial (W1);Arial" w:hAnsi="Arial (W1);Arial"/>
          <w:sz w:val="22"/>
          <w:szCs w:val="22"/>
        </w:rPr>
        <w:t>. Nascida em 04 de fevereiro de 1923 em São Paulo, foi criada em Urupês, interior d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de cedo, a Sra. Salua mostrou-se uma mulher determinada, forte e inteli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Como era de hábito na época, casou-se muito cedo com o Sr. Tauffik Hollo, imigrante libanês e ao seu lado constituiu uma família estável, unida e amiga, juntamente com seus 10 filhos, 27 netos e 26 bisne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família sempre foi sua força e motivação. Trabalhou arduamente ao lado de seu esposo e com ele construiu uma base solida para os seus, jamais deixando de colaborar com os mais necessitados, de forma delicada e prest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Mãe amorosa, orgulhava-se de cada um dos seus filhos, a quem transmitiu noções de amor ao próximo, dignidade, honra, lealdade e dedicação às profissões escolhid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Infelizmente o tempo é implacável e a Sra. Salua adoeceu, vindo a falecer em 09 de Outubro p.p., deixando consternados todos aqueles que a conheceram e que com ela conviveram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>Sendo assim, essa CASA DE LEIS, não poderia deixar de prestar sua homenagem a essa notável Senhora, a essa mãe exemplar, que com sua garra, dedicação, humildade e integridade, passou por essa vida com grandeza, dignidade, honra e muita luz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886 311011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0:00Z</dcterms:created>
  <dc:creator>DDO</dc:creator>
  <dc:description/>
  <dc:language>en-US</dc:language>
  <cp:lastModifiedBy>lenovo</cp:lastModifiedBy>
  <cp:lastPrinted>2011-10-31T18:21:00Z</cp:lastPrinted>
  <dcterms:modified xsi:type="dcterms:W3CDTF">2011-11-09T13:00:00Z</dcterms:modified>
  <cp:revision>2</cp:revision>
  <dc:subject/>
  <dc:title>Proposituras_Requerimento de Pesar.doc</dc:title>
</cp:coreProperties>
</file>