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0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SÃO SEBASTIÃO DA GRAMA</w:t>
      </w:r>
      <w:r>
        <w:rPr>
          <w:sz w:val="26"/>
          <w:szCs w:val="26"/>
        </w:rPr>
        <w:t>, pelo aniversário do município, a ser comemorado no dia 4 de nov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620" w:firstLine="2880"/>
        <w:jc w:val="both"/>
        <w:rPr/>
      </w:pPr>
      <w:r>
        <w:rPr/>
        <w:t xml:space="preserve">Pelo bispo de São Paulo, D. Lino Deodaoto Rodrigues de Carvalho, foi erguida uma capela sob a invocação de São Sebastião, passando a localidade a povoado, em 1877, com a denominação de São Sebastião da Grama. Em 12 de novembro de 1896, tornou-se a distrito de Caconde, com o nome de Grama e, em 20 de agosto de 1898, o distrito foi transferido para o Município de São José do Rio Pardo. Em 19 de novembro de 1906 recebeu os foros de vila. Em 4 de novembro de 1925, foi criado o Município de Grama. Em 24 de dezembro de 1948, o Município recebeu o nome atual, São Sebastião da Grama. </w:t>
      </w:r>
    </w:p>
    <w:p>
      <w:pPr>
        <w:pStyle w:val="Normal"/>
        <w:spacing w:lineRule="auto" w:line="360"/>
        <w:ind w:left="1620" w:firstLine="2880"/>
        <w:jc w:val="both"/>
        <w:rPr/>
      </w:pPr>
      <w:r>
        <w:rPr/>
        <w:t>Queremos nesta oportunidade, quando se comemora o transcurso de mais um aniversário, juntar-nos aos felizes e gentis habitantes de São Sebastião da Grama, uma das mais hospitaleiras cidades do interior paulist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6108 031111 13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09:00Z</dcterms:created>
  <dc:creator>DDO</dc:creator>
  <dc:description/>
  <dc:language>en-US</dc:language>
  <cp:lastModifiedBy>lenovo</cp:lastModifiedBy>
  <dcterms:modified xsi:type="dcterms:W3CDTF">2011-11-09T13:09:00Z</dcterms:modified>
  <cp:revision>2</cp:revision>
  <dc:subject/>
  <dc:title>Proposituras_Requerimento de Congratulações.doc</dc:title>
</cp:coreProperties>
</file>