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1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6"/>
          <w:szCs w:val="26"/>
        </w:rPr>
      </w:pPr>
      <w:r>
        <w:rPr>
          <w:rFonts w:cs="Arial (W1);Arial" w:ascii="Arial (W1);Arial" w:hAnsi="Arial (W1);Arial"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GUAIMBÊ</w:t>
      </w:r>
      <w:r>
        <w:rPr>
          <w:sz w:val="26"/>
          <w:szCs w:val="26"/>
        </w:rPr>
        <w:t>, pelo transcurso do aniversário do Município, a ser comemorado no dia 8 de nov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60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firstLine="1800"/>
        <w:jc w:val="both"/>
        <w:rPr/>
      </w:pPr>
      <w:r>
        <w:rPr/>
        <w:t>A cidade foi fundada à margem do rio Guaimbé, cujo o nome, de origem indígena, significa "cipó de amarrar", ou, segundo outros," separada por ter sido cortada". A colonização iniciou-se no ano de 1923.</w:t>
      </w:r>
    </w:p>
    <w:p>
      <w:pPr>
        <w:pStyle w:val="Normal"/>
        <w:spacing w:lineRule="auto" w:line="360"/>
        <w:ind w:left="900" w:firstLine="1800"/>
        <w:jc w:val="both"/>
        <w:rPr/>
      </w:pPr>
      <w:r>
        <w:rPr/>
        <w:t>Pertenceu ao Município de Lins, quando em 12 de Junho de 1.934, pelo Decreto n.º 6.499 foi elevado à categoria de Distrito de Paz, passando posteriormente pelo decreto-lei n.º 14.334, de 30 de novembro de 1.944 a fazer parte do Município de Getulina. Foi elevado a Município pela Lei n.º 2.456, de 30 de Dezembro de 1953 e Lei n.º 165 de 24 de Junho de 1.954, que homologou a decisão da população do Distrito de Guaimbê, Município de Getulina, referente à sua emancipação administrativa, constituindo-se do único Distrito de Guaimbê. Todavia, Guaimbê‚ o rio em cuja margem foi fundada a povoação que lhe tomou o nome. Pertence a Comarca de Getulina. Comarca:</w:t>
      </w:r>
      <w:r>
        <w:rPr>
          <w:b/>
        </w:rPr>
        <w:t xml:space="preserve"> </w:t>
      </w:r>
      <w:r>
        <w:rPr/>
        <w:t>de Lins de 1.934 a 1.954; de Getulina desde 1.954.</w:t>
      </w:r>
    </w:p>
    <w:p>
      <w:pPr>
        <w:pStyle w:val="Normal"/>
        <w:spacing w:lineRule="auto" w:line="360"/>
        <w:ind w:left="900" w:firstLine="1800"/>
        <w:jc w:val="both"/>
        <w:rPr/>
      </w:pPr>
      <w:r>
        <w:rPr/>
        <w:t>As influências dos colonizadores japonesas estão  presente nos nomes de alguns bairros rurais como: SOL NASCENTE, BONDADE, SABEDORIA, CIÊNCIA, CORAÇÃO. Algumas festas também de origem oriental marcam o calendário de festividades do Município e hoje colaboram para momentos de confraternização de todos os moradores e com a presença de visitantes e turistas. Sendo elas:- OBON-ODORI e UNDOKAI.</w:t>
      </w:r>
    </w:p>
    <w:p>
      <w:pPr>
        <w:pStyle w:val="Normal"/>
        <w:spacing w:lineRule="auto" w:line="360"/>
        <w:ind w:left="900" w:firstLine="1800"/>
        <w:jc w:val="both"/>
        <w:rPr/>
      </w:pPr>
      <w:r>
        <w:rPr/>
        <w:t>Um momento que marca a presença da colônia japonesa no município‚ a lavagem anual do monumento erguido na praça Independência em memória ao fundador da colônia o Senhor Shuhei Uetsuka. Durante esta lavagem‚ é realizada uma cerimônia Budista.</w:t>
      </w:r>
    </w:p>
    <w:p>
      <w:pPr>
        <w:pStyle w:val="Normal"/>
        <w:spacing w:lineRule="auto" w:line="360"/>
        <w:ind w:left="900" w:firstLine="1800"/>
        <w:jc w:val="both"/>
        <w:rPr/>
      </w:pPr>
      <w:r>
        <w:rPr/>
        <w:t xml:space="preserve">Por força da Lei municipal nº 115 de 12 de Junho de 1958, foi decretado feriado no dia 18 de Junho de 1958 dia em que se comemorou o “Cinqüentenário da Imigração Japonesa em nosso País”. </w:t>
      </w:r>
    </w:p>
    <w:p>
      <w:pPr>
        <w:pStyle w:val="Normal"/>
        <w:spacing w:lineRule="auto" w:line="360"/>
        <w:ind w:left="900" w:firstLine="1800"/>
        <w:jc w:val="both"/>
        <w:rPr>
          <w:bCs/>
        </w:rPr>
      </w:pPr>
      <w:r>
        <w:rPr>
          <w:bCs/>
        </w:rPr>
        <w:t>Em 30 de dezembro de 1953, tornou-se Município.</w:t>
      </w:r>
    </w:p>
    <w:p>
      <w:pPr>
        <w:pStyle w:val="Normal"/>
        <w:spacing w:lineRule="auto" w:line="360"/>
        <w:ind w:left="900" w:firstLine="1800"/>
        <w:jc w:val="both"/>
        <w:rPr>
          <w:bCs/>
        </w:rPr>
      </w:pPr>
      <w:r>
        <w:rPr>
          <w:bCs/>
        </w:rPr>
        <w:t>Guaimbê encontra-se em franco processo de desenvolvimento, mais um motivo para a comemoração de seu aniversário. A data festiva é motivo de grande contentamento para a sua obreira população e para nós, admiradores que somos de sua hospitalidade e dinamism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60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048 011111 13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048 011111 133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048 011111 133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048 011111 133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048 011111 13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24:00Z</dcterms:created>
  <dc:creator>DDO</dc:creator>
  <dc:description/>
  <dc:language>en-US</dc:language>
  <cp:lastModifiedBy>lenovo</cp:lastModifiedBy>
  <dcterms:modified xsi:type="dcterms:W3CDTF">2011-11-09T13:24:00Z</dcterms:modified>
  <cp:revision>2</cp:revision>
  <dc:subject/>
  <dc:title>Proposituras_Requerimento de Congratulações.doc</dc:title>
</cp:coreProperties>
</file>